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汉仪中黑KW" w:hAnsi="黑体;汉仪中黑KW" w:eastAsia="黑体;汉仪中黑KW" w:cs="文鼎大标宋简;汉仪书宋二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文鼎大标宋简;汉仪书宋二KW" w:eastAsia="黑体;汉仪中黑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汉仪中黑KW" w:cs="文鼎大标宋简;汉仪书宋二KW" w:ascii="黑体;汉仪中黑KW" w:hAnsi="黑体;汉仪中黑KW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中国人民大学</w:t>
      </w:r>
      <w:r>
        <w:rPr>
          <w:rFonts w:eastAsia="黑体;汉仪中黑KW" w:cs="文鼎大标宋简;汉仪书宋二KW" w:ascii="黑体;汉仪中黑KW" w:hAnsi="黑体;汉仪中黑KW"/>
          <w:b/>
          <w:sz w:val="36"/>
          <w:szCs w:val="36"/>
          <w:lang w:eastAsia="zh-CN"/>
        </w:rPr>
        <w:t>202</w:t>
      </w:r>
      <w:r>
        <w:rPr>
          <w:rFonts w:eastAsia="黑体;汉仪中黑KW" w:cs="文鼎大标宋简;汉仪书宋二KW" w:ascii="黑体;汉仪中黑KW" w:hAnsi="黑体;汉仪中黑KW"/>
          <w:b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是参加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全国博士研究生招生考试的考生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已认真阅读《国家教育考试违规处理办法》以及省级教育招生考试机构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布的相关招考信息。我已清楚了解，《中华人民共和国刑法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二百八十四条之一规定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“在法律规定的国家考试中，组织作弊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他人实施组织作弊提供作弊器材或者其他帮助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实施考试作弊行为，向他人非法出售或者提供考试的试题、答案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代替他人或者让他人代替自己参加考试的行为都将触犯刑法。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了解并理解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1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保证在报名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考试过程中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身份认证、资格审核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材料。如提供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任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虚假、错误信息，本人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愿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2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觉服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中国人民大学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统一安排，接受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校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3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自觉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遵守相关法律和考试纪律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考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规则，诚信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应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不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违纪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作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除已公开信息和我校规定的情况外，不得以任何形式录制、复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保存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或传播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校招生考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相关的内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5.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若本人违背上述各项承诺，本人自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担由此造成的一切后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诺人签名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dell</dc:creator>
  <dc:description/>
  <dc:language>en-US</dc:language>
  <cp:lastModifiedBy>小伍同学</cp:lastModifiedBy>
  <cp:lastPrinted>2020-04-16T17:10:00Z</cp:lastPrinted>
  <dcterms:modified xsi:type="dcterms:W3CDTF">2024-12-12T23:42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