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淝水之战</w:t>
      </w:r>
    </w:p>
    <w:p>
      <w:pPr>
        <w:pStyle w:val="Normal"/>
        <w:spacing w:lineRule="auto" w:line="276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出场人物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东晋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谢安——字安石，名士，丞相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石——字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石奴，</w:t>
      </w:r>
      <w:r>
        <w:rPr>
          <w:rFonts w:ascii="宋体" w:hAnsi="宋体" w:asciiTheme="minorEastAsia" w:hAnsiTheme="minorEastAsia"/>
          <w:sz w:val="24"/>
          <w:szCs w:val="24"/>
        </w:rPr>
        <w:t>谢安六弟，尚书仆射、征讨大都督、征虏将军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——字幼度，谢安之侄，北府兵创建者、统帅，前锋都督，冠军将军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道韫——谢安侄女，谢玄长姐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琰——字瑗度，谢安之子，辅国将军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冲——将领，荆州刺史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邓粲——桓冲之佐吏，荆州别驾从事史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——字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叔夏，音乐家，名士，西中郎将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——字兴公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谢安之友，名士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——字子敬，谢安之友，名士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——字道坚，北府军参军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前秦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——皇帝、大秦天王、氐族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——苻坚之弟，阳平公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丕——苻坚之子，长乐公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宏——太子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诜——苻坚少子，中山公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姚苌——龙骧将军，羌族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——字景亮，尚书令史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——前燕降将，冠军将军，鲜卑族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暐</w:t>
      </w:r>
      <w:r>
        <w:rPr>
          <w:rFonts w:ascii="宋体" w:hAnsi="宋体" w:asciiTheme="minorEastAsia" w:hAnsiTheme="minorEastAsia"/>
          <w:sz w:val="24"/>
          <w:szCs w:val="24"/>
        </w:rPr>
        <w:t>——原前燕皇帝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平南将军，慕容垂之侄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慕容农——慕容垂之子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绍——慕容垂之侄，其兄慕容恪之子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——字次伦，度支尚书，东晋降将，原襄阳太守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彤——</w:t>
      </w:r>
      <w:r>
        <w:rPr>
          <w:rFonts w:ascii="宋体" w:hAnsi="宋体" w:cs="FZKaiS-Extended" w:asciiTheme="minorEastAsia" w:hAnsiTheme="minorEastAsia"/>
          <w:sz w:val="24"/>
          <w:szCs w:val="24"/>
        </w:rPr>
        <w:t>秘书监，将领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权翼——左仆射，将领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石越——</w:t>
      </w:r>
      <w:r>
        <w:rPr>
          <w:rFonts w:ascii="宋体" w:hAnsi="宋体" w:cs="FZKaiS-Extended" w:asciiTheme="minorEastAsia" w:hAnsiTheme="minorEastAsia"/>
          <w:sz w:val="24"/>
          <w:szCs w:val="24"/>
        </w:rPr>
        <w:t>太子左卫率，将领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梁成——将领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其他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信使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士兵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部老者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一幕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一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太极殿 苻坚及前秦众将官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吾统承大业，垂二十载，芟夷逋秽，四方略定，惟东南一隅未宾王化，吾每思天下不一，未尝不临食辍餔。今欲起天下兵以讨之，略计兵仗精卒可有九十七万，吾将躬先启行薄伐南裔于诸卿意何如？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朱彤 陛下应天顺时，恭行天罚，啸咤则五岳摧覆，呼吸则江海絶流，若一举百万，必有征无战，晋主自当衘璧舆榇，启颡军门。若迷而弗悟，必逃死江海，猛将追之，即可赐命南巢。中州之人，还之桑梓，然后回驾岱宗，告成封禅，起白云于中坛，受万岁于中岳尔。则终古一时，书契未有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吾之志也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权翼 臣以为晋未可伐。夫以纣之无道，天下离心，八百诸侯不谋而至，武王犹曰，彼有人焉，回师止斾。三仁诛放，然后奋戈牧野。今晋道虽微，未闻丧德，君臣和睦，上下同心，谢安桓冲，江左伟才，可谓晋有人焉。臣谓师克在和，今晋和矣，未可圗也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……诸君各言其志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石越 吴人恃险偏隅，不宾王命，陛下亲御六师问罪衡越，诚合神人四海之望。但今岁镇星守斗牛，福德在吴，悬象无差，不可犯也。且晋中宗藩王耳，夷夏之情咸共推之，遗爱犹在于人，昌明其孙也。国有长江之险，朝无昏贰之衅。臣愚以为，利用修德，未宜动师。孔子曰“逺人不服，修文德以来之。”愿保境养兵，俟其虚隙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吾闻武王伐纣，逆岁犯星，天道幽逺，未可知也。昔夫差威陵上国而为勾践所灭，仲谋泽洽全吴，孙晧因三代之业，龙骧一呼，君臣面缚。虽有长江，其能固乎？以吾之众旅，投鞭于江，足断其流！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石越 臣闻纣为无道，天下患之。夫差滛虐，孙晧昏</w:t>
      </w:r>
      <w:r>
        <w:rPr>
          <w:rFonts w:ascii="宋体" w:hAnsi="宋体" w:cs="FZKaiS-Extended" w:eastAsia="FZKaiS-Extended" w:asciiTheme="minorEastAsia" w:hAnsiTheme="minorEastAsia"/>
          <w:sz w:val="24"/>
          <w:szCs w:val="24"/>
        </w:rPr>
        <w:t>㬥</w:t>
      </w:r>
      <w:r>
        <w:rPr>
          <w:rFonts w:ascii="宋体" w:hAnsi="宋体" w:cs="FZKaiS-Extended" w:asciiTheme="minorEastAsia" w:hAnsiTheme="minorEastAsia"/>
          <w:sz w:val="24"/>
          <w:szCs w:val="24"/>
        </w:rPr>
        <w:t>，众叛亲离所以败也。今晋虽无德，未有斯罪，深愿厉兵积粟，以待天时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姚苌 陛下德侔轩唐，功髙汤武，威泽被于八表，逺夷重译而归。司马昌明因余烬之资，敢距王命，是而不诛，法将安措？谚云“凭天俟时，时已至矣”，其可已乎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不错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慕容垂 陛下，孙氏跨僭江东，终并于晋，其势然也。臣闻小不敌大，弱不御强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此理势自然，非难知也。</w:t>
      </w:r>
      <w:r>
        <w:rPr>
          <w:rFonts w:ascii="宋体" w:hAnsi="宋体" w:cs="FZKaiS-Extended" w:asciiTheme="minorEastAsia" w:hAnsiTheme="minorEastAsia"/>
          <w:sz w:val="24"/>
          <w:szCs w:val="24"/>
        </w:rPr>
        <w:t>况大秦之应符，陛下之圣武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威加海外，虎旅百万，</w:t>
      </w:r>
      <w:r>
        <w:rPr>
          <w:rFonts w:ascii="宋体" w:hAnsi="宋体" w:cs="FZKaiS-Extended" w:asciiTheme="minorEastAsia" w:hAnsiTheme="minorEastAsia"/>
          <w:sz w:val="24"/>
          <w:szCs w:val="24"/>
        </w:rPr>
        <w:t>韩、白盈朝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而</w:t>
      </w:r>
      <w:hyperlink r:id="rId2" w:tgtFrame="_blank">
        <w:r>
          <w:rPr>
            <w:rFonts w:ascii="宋体" w:hAnsi="宋体" w:asciiTheme="minorEastAsia" w:hAnsiTheme="minorEastAsia"/>
            <w:sz w:val="24"/>
            <w:szCs w:val="24"/>
          </w:rPr>
          <w:t>蕞尔</w:t>
        </w:r>
      </w:hyperlink>
      <w:r>
        <w:rPr>
          <w:rFonts w:ascii="宋体" w:hAnsi="宋体" w:asciiTheme="minorEastAsia" w:hAnsiTheme="minorEastAsia"/>
          <w:spacing w:val="6"/>
          <w:sz w:val="24"/>
          <w:szCs w:val="24"/>
        </w:rPr>
        <w:t>江南，独违王命，岂可复留之以遗子孙哉！</w:t>
      </w:r>
      <w:r>
        <w:rPr>
          <w:rFonts w:ascii="宋体" w:hAnsi="宋体" w:cs="FZKaiS-Extended" w:asciiTheme="minorEastAsia" w:hAnsiTheme="minorEastAsia"/>
          <w:sz w:val="24"/>
          <w:szCs w:val="24"/>
        </w:rPr>
        <w:t>诗云“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谋夫孔多，是用不集。</w:t>
      </w:r>
      <w:r>
        <w:rPr>
          <w:rFonts w:ascii="宋体" w:hAnsi="宋体" w:cs="FZKaiS-Extended" w:asciiTheme="minorEastAsia" w:hAnsiTheme="minorEastAsia"/>
          <w:sz w:val="24"/>
          <w:szCs w:val="24"/>
        </w:rPr>
        <w:t xml:space="preserve">”陛下内断神谋足矣，不烦广访朝臣，以乱圣虑。昔晋武之平吴也，言可者张、杜数贤而已，若采羣臣之言，岂能建不世之功？ 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卿所言正合朕意，与吾定天下者其惟卿耳！赐卿帛五百匹，愿自勉之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融 陛下，请听臣弟一言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博休，自古大事定策者，一两人而已。羣议纷纭，徒乱人意，吾当与汝决之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融 岁镇在斗牛，吴越之福，不可以伐一也。晋主休明，朝臣用命，不可以伐二也。我数战兵疲将倦，有惮敌之意，不可以伐三也。诸言不可者策之上也。愿陛下纳之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博休，朕真对你失望，汝乃吾弟，当解吾心，怎可畏敌不前耶？汝复如此，天下之事吾当谁与言之！今有众百万资仗如山，吾虽未称令主，亦不为闇劣。以累</w:t>
      </w:r>
      <w:r>
        <w:rPr>
          <w:rFonts w:ascii="宋体" w:hAnsi="宋体" w:cs="FZKaiS-Extended" w:eastAsia="FZKaiS-Extended" w:asciiTheme="minorEastAsia" w:hAnsiTheme="minorEastAsia"/>
          <w:sz w:val="24"/>
          <w:szCs w:val="24"/>
        </w:rPr>
        <w:t>㨗</w:t>
      </w:r>
      <w:r>
        <w:rPr>
          <w:rFonts w:ascii="宋体" w:hAnsi="宋体" w:cs="FZKaiS-Extended" w:asciiTheme="minorEastAsia" w:hAnsiTheme="minorEastAsia"/>
          <w:sz w:val="24"/>
          <w:szCs w:val="24"/>
        </w:rPr>
        <w:t>之，威击垂亡之寇，何不克之有乎。吾终不以贼遗子孙，为宗庙社稷之忧也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诜 父皇，臣闻季良在随，楚人惮之；宫竒在虞，晋不窥兵，国有人焉故也。及谋之不用，而亡淹岁，前车之覆轨，后车之明鉴。阳平公国之谋主，而陛下违之。晋有谢安桓冲，而陛下伐之，是行也。臣窃惑焉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国有元龟可以决大谋，朝有公卿可以定进否。孺子言焉，将为戮也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道安公，汝道</w:t>
      </w:r>
      <w:r>
        <w:rPr>
          <w:rFonts w:ascii="宋体" w:hAnsi="宋体" w:cs="FZKaiS-Extended" w:eastAsia="FZKaiS-Extended" w:asciiTheme="minorEastAsia" w:hAnsiTheme="minorEastAsia"/>
          <w:sz w:val="24"/>
          <w:szCs w:val="24"/>
        </w:rPr>
        <w:t>㝠</w:t>
      </w:r>
      <w:r>
        <w:rPr>
          <w:rFonts w:ascii="宋体" w:hAnsi="宋体" w:cs="FZKaiS-Extended" w:asciiTheme="minorEastAsia" w:hAnsiTheme="minorEastAsia"/>
          <w:sz w:val="24"/>
          <w:szCs w:val="24"/>
        </w:rPr>
        <w:t>至境，德为时尊，朕特许你登临庙堂以议政事，朕常以此为荣。朕平天下后，将与公南游吴越，整六师而巡狩，谒虞陵于疑岭，瞻禹穴于会稽，泛长江临沧海，不亦乐乎！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道安 陛下应天御世，居中土而制四维，逍遥顺时，以适圣躬。动则鸣銮清道，止则神栖无为，端拱而化，与尧舜比隆，何为劳身于驰骑，口倦于经略，栉风沐雨，</w:t>
      </w:r>
      <w:r>
        <w:rPr>
          <w:rFonts w:ascii="宋体" w:hAnsi="宋体" w:cs="FZKaiS-Extended" w:eastAsia="FZKaiS-Extended" w:asciiTheme="minorEastAsia" w:hAnsiTheme="minorEastAsia"/>
          <w:sz w:val="24"/>
          <w:szCs w:val="24"/>
        </w:rPr>
        <w:t>䝉</w:t>
      </w:r>
      <w:r>
        <w:rPr>
          <w:rFonts w:ascii="宋体" w:hAnsi="宋体" w:cs="FZKaiS-Extended" w:asciiTheme="minorEastAsia" w:hAnsiTheme="minorEastAsia"/>
          <w:sz w:val="24"/>
          <w:szCs w:val="24"/>
        </w:rPr>
        <w:t>尘野次乎？且东南区区，地下气疠，虞舜</w:t>
      </w:r>
      <w:r>
        <w:rPr>
          <w:rFonts w:ascii="宋体" w:hAnsi="宋体" w:cs="FZKaiS-Extended" w:eastAsia="FZKaiS-Extended" w:asciiTheme="minorEastAsia" w:hAnsiTheme="minorEastAsia"/>
          <w:sz w:val="24"/>
          <w:szCs w:val="24"/>
        </w:rPr>
        <w:t>㳺</w:t>
      </w:r>
      <w:r>
        <w:rPr>
          <w:rFonts w:ascii="宋体" w:hAnsi="宋体" w:cs="FZKaiS-Extended" w:asciiTheme="minorEastAsia" w:hAnsiTheme="minorEastAsia"/>
          <w:sz w:val="24"/>
          <w:szCs w:val="24"/>
        </w:rPr>
        <w:t>而不返，大禹适而弗归，何足以上劳神驾，下困苍生？诗云“惠此中国，以绥四方”。茍文德足以懐逺，可不烦寸兵而坐宾百越？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非为地不广人不足也，但思混一六合以济苍生。天生蒸庶，树之君者，所以除烦去乱，安得惮劳。朕既大运所钟，将简天心，以行天罚，高辛有熊泉之役，唐尧有丹水之师，此皆着之前典，昭之后王。诚如公言，帝王无省方之文乎？且朕此行也，以义举耳。使流度衣冠之胄，还其墟坟，复其桑梓，止为靖难，铨才不欲，穷兵极武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宏 父皇，吴今得岁，不可伐也。且晋主无罪，人为之用，谢安桓冲兄弟，皆一方之儁才，君臣戮力，阻险长江，未可圗也。但可厉兵积粟，以待暴主，一举而灭之。今若动而无功，则威名损于外，资财竭于内。是故圣王之行师也，内断必诚，然后用之。彼若凭长江以固守，徙江北百姓于江南，增城清野，杜门不战，我已疲矣，彼未引弓，土下气疠，不可久留，陛下将若之何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往年车骑灭燕亦犯岁，而</w:t>
      </w:r>
      <w:r>
        <w:rPr>
          <w:rFonts w:ascii="宋体" w:hAnsi="宋体" w:cs="FZKaiS-Extended" w:eastAsia="FZKaiS-Extended" w:asciiTheme="minorEastAsia" w:hAnsiTheme="minorEastAsia"/>
          <w:sz w:val="24"/>
          <w:szCs w:val="24"/>
        </w:rPr>
        <w:t>㨗</w:t>
      </w:r>
      <w:r>
        <w:rPr>
          <w:rFonts w:ascii="宋体" w:hAnsi="宋体" w:cs="FZKaiS-Extended" w:asciiTheme="minorEastAsia" w:hAnsiTheme="minorEastAsia"/>
          <w:sz w:val="24"/>
          <w:szCs w:val="24"/>
        </w:rPr>
        <w:t>之天道幽逺，非汝所知也。昔始皇之灭六国，其王岂皆暴乎？且吾内断于心乆矣，举必克之，何为无功？吾方命蛮夷以攻其内，精甲劲兵以攻其外，内外如此，安有不克？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道安 太子之言是也，愿陛下纳之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轩辕，大圣也。其仁若天，其智若神，犹随不顺者，从而征之。今天下垂平，惟东南未殄，朕忝荷大业，巨责攸归，岂敢优游卒岁？不建大同之业，每思桓温之寇也。江东不可不灭，今有劲卒百万，文武如林，鼓行而摧，遗晋若商风之陨秋箨，朝廷内外皆言不可，吾实未解所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知足不辱，知止不殆，穷兵极武，未有不亡。且国家，戎族也，正朔会不归人。江东虽不绝如綖，然天之所相，终不可灭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帝王历数岂有常哉，惟德之所授耳！汝所以不如吾者，正病此不达变通大运。刘禅可非汉之遗祚，然终为中国之所并。吾将任汝以天下之事，奈何事事折吾，沮坏大谋！汝尚如此，况于众乎！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融 陛下三思！吴之不可伐昭然，虚劳大举必无功而反。且臣之所忧非此而已……臣智识愚浅诚不足采，王景略一时竒士，陛下每拟之孔明，其临终之言不可忘也！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宏 丞相去世之时曾言，“晋朝虽僻处江南，但为华夏正统，上下安和。臣死之后，愿陛下千万不可图灭晋朝。”丞相助父皇平定北方，增强国力，尽职尽忠，所言无失。就算父皇不纳我等之谏，也当考虑丞相的遗策！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景略去世之时形势与如今不同，如今国富民强与当年已不可同日而语，且朕已取得襄阳，只需一步便可实现统一天下之志。若景略在此，定当不阻朕志。唉，天不助我，令景略早亡！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融 景略不欲陛下攻晋，其意非止于此！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陛下听信鲜卑、羌虏谄谀之言，采纳良家少年利口之说，臣恐非但无成，亦大事去矣。</w:t>
      </w:r>
      <w:r>
        <w:rPr>
          <w:rFonts w:ascii="宋体" w:hAnsi="宋体" w:cs="FZKaiS-Extended" w:asciiTheme="minorEastAsia" w:hAnsiTheme="minorEastAsia"/>
          <w:sz w:val="24"/>
          <w:szCs w:val="24"/>
        </w:rPr>
        <w:t>今倾国而去，如有风尘之变者，其如宗庙何监？国以弱卒数万留守京师，鲜卑、羌、羯攒聚如林，此皆国之贼也，我之雠也，臣恐非但徒返而已，亦未必万全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慕容垂 平阳公何出此言，我等虽为异族，赖陛下之德得以全身立命，自降秦以来，尽力辅佐，未有二心。圣上既有统一天下之宏愿，正赖我等统兵之将以助之，此正是我等报恩之时，自当誓死效忠，以供驱驰，怎敢有不臣之念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道明、景茂诸将均随朕征战多年，屡立战功，朕得以统一北国，抵御桓温，都仰赖诸位之能。朕从未有民族偏见，诸位皆是国之功臣，博休休得乱言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姚苌 我等敬佩陛下之贤，倾心归降，蒙陛下恩德已数十载，我等虽非氐族部将，但从未见嫌。陛下志在天下，终将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履至尊而制六合，</w:t>
      </w:r>
      <w:r>
        <w:rPr>
          <w:rFonts w:ascii="宋体" w:hAnsi="宋体" w:cs="FZKaiS-Extended" w:asciiTheme="minorEastAsia" w:hAnsiTheme="minorEastAsia"/>
          <w:sz w:val="24"/>
          <w:szCs w:val="24"/>
        </w:rPr>
        <w:t>各族贤才各尽其用，岂会内怀此等小孔之见？平阳公屡次向陛下诬陷我等，是为何意？莫非妒我等之能，我等不死，似难平公忿？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景茂，博休亦是为我大秦着想，只是心直口快，愿卿莫怪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融 唉，陛下轻信异族之言，必留后患。</w:t>
      </w:r>
    </w:p>
    <w:p>
      <w:pPr>
        <w:pStyle w:val="Normal"/>
        <w:spacing w:lineRule="auto" w:line="276"/>
        <w:rPr>
          <w:rFonts w:ascii="宋体" w:hAnsi="宋体" w:cs="FZKaiS-Extended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>苻坚 够了，此事休得再提。所谓筑室于道，沮计万端，吾当内断于心矣。晋武若信朝士之言而不征吴者，天下何由一轨？吾计决矣，不复与诸卿议也。博休，你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统率骠骑将军张蚝、抚军将军苻方、卫军将军梁成、平南将军慕容暐、冠军将军慕容垂等步骑二十五万为前锋。朕将亲率六十万大军随后，即日启程。景茂，朕封你为龙骧将军，督益、梁州诸军事，</w:t>
      </w:r>
      <w:r>
        <w:rPr>
          <w:rFonts w:ascii="宋体" w:hAnsi="宋体" w:asciiTheme="minorEastAsia" w:hAnsiTheme="minorEastAsia"/>
          <w:sz w:val="24"/>
          <w:szCs w:val="24"/>
        </w:rPr>
        <w:t>从蜀地进攻荆州，以为策应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。朕本以龙骧建业，龙骧之号未曾假人，今特以相授，山南之事以委卿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cs="FZKaiS-Extended" w:asciiTheme="minorEastAsia" w:hAnsiTheme="minorEastAsia"/>
          <w:sz w:val="24"/>
          <w:szCs w:val="24"/>
        </w:rPr>
        <w:t xml:space="preserve">权翼 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王者无戏言，此将不祥之征也，惟陛下察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此乃朕之决议，卿不必再说此等无凭之言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陛下放心，臣自当揭心尽力，助陛下完成宏愿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哈，如此一来便万事俱备，待得平天下，定六合之日，朕将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以司马昌明为尚书左仆射，谢安为吏部尚书，桓冲为侍中。势还不远，可先为起第。令三军做好出战准备，讨伐吴越，统一天下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二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谢安别墅，设宴，众歌妓，桓伊吹笛，谢安、桓伊、孙绰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叔夏这曲《梅花三弄》我最为喜欢，梅花洁白，傲雪凌霜，真花中之高士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叔夏御宴高歌，清越慷慨，风流俊爽。当年于青溪畔与徽之吹笛，笛音三弄，千古传颂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兴公过奖了。我闲好吹笛，便于这宴会之上，献丑助兴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公岂是闲好吹笛，听说公驰骋疆场，尚自作曲弄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丞相雅好音乐，可不在我之下。自谢万将军丧，公十年不听音乐，我常叹之。及公登台辅，期丧不废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音乐、书法皆为清雅之事，行之如隐。我虽身在朝堂，心不忘东山之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丞相才识沈敏，却多年隐居不仕，出则渔弋山水，入则吟咏属文，清谈高论，饮酒赏乐。人皆云“</w:t>
      </w:r>
      <w:r>
        <w:rPr>
          <w:rFonts w:ascii="宋体" w:hAnsi="宋体" w:asciiTheme="minorEastAsia" w:hAnsiTheme="minorEastAsia"/>
          <w:spacing w:val="8"/>
          <w:sz w:val="24"/>
          <w:szCs w:val="24"/>
        </w:rPr>
        <w:t>安石不肯出，将如苍生何！”</w:t>
      </w:r>
      <w:r>
        <w:rPr>
          <w:rFonts w:ascii="宋体" w:hAnsi="宋体" w:asciiTheme="minorEastAsia" w:hAnsiTheme="minorEastAsia"/>
          <w:sz w:val="24"/>
          <w:szCs w:val="24"/>
        </w:rPr>
        <w:t>丞相出山，实乃苍生之幸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逸少曾言虚谈废务，浮文妨要，恐非当今所宜。但当知秦任商鞅，二世而亡，岂清言致患邪？我也并不想为苍生所限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安石既与人同乐，必不得不与人同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目下正值乱世，我朝固守江南，我等朝臣只思游乐，了无北伐之志，乃至北虏屡犯我境。君有经世之略，正该如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是非之彰也，道之所亏也。道之所以亏，爱之所以成。苍生乃至社稷，都不过是我们偏爱而制造出的概念，背道而生。人抑或时代，凡物无成与毁，复通为一。我们之所为，也不过斥鴳腾跃，鹪鹩巢枝。鲲于东海，化而为鹏，择时而飞，才可见大地上苍生之所未见。只是即使扶摇直上，却仍心系于地，终不免为己所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原来洁身自好的谢东山也心怀家国之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并非我心怀家国之事，而是我身处家国之中，顺其自然罢了，我只是在等待时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如今时机已到，而君仍在此饮酒赏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君言北秦的事么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不错，苻坚已率百万大军奔我而来，丞相尚在此志存高雅，宴客谈玄，或许不出半年，在座诸公便都为异族所虏。对我们自然是快事一件，但对江左第一风流来讲，似乎可不太雅观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风流云云不过虚名而已。名者，实之宾也。我视之如敝履，若苻坚能为我除去，我再高兴不过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丞相莫要说笑。秦国兵多将广，实力强盛，慕容垂、梁成等都有万夫之勇，内又有苻融辅政。如今苻坚已统一北方，秣马厉兵，虎视眈眈。去年襄阳已被攻破，我国门户大开，已是待宰是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请君稍安，苻坚若敢犯境，我自有对策。叔夏，你可有什么新作令在下瞻赏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近日正为陈思王《怨歌行》作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“为君既不易，为臣良独难，忠信事不显，事有见疑患。”唉，或许与秦国此战之后，君当为我奏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丞相言重了，尚未开战，似有归志。莫非已有退敌之策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我将以北府兵拒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嗯，谢玄将军所领北府精兵在下领教过了，确实可敌强秦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这次秦国南攻，我欲将国家托付于这支军队之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只是兵力相差悬殊，如何应对，还当早做准备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叔夏，此次令你随玄儿出战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桓伊 丞相安排，自当领命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传令官 丞相大人，荆州刺史桓冲将军拨调三千将士援守建康，现已在城外驻扎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看来幼子还是对老夫不放心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三千兵士虽然不多，但若都城真有万一，或能解燃眉之急。桓将军真是大局为重，心思细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传令官，你去告诉那三千将士，就说多谢桓将军的心意，不过京城这边老夫已经有所安排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兵革无阙。</w:t>
      </w:r>
      <w:r>
        <w:rPr>
          <w:rFonts w:ascii="宋体" w:hAnsi="宋体" w:asciiTheme="minorEastAsia" w:hAnsiTheme="minorEastAsia"/>
          <w:sz w:val="24"/>
          <w:szCs w:val="24"/>
        </w:rPr>
        <w:t>荆州防守事关重大，让他们还是回去助桓将军加强西边守御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传令官 是。（退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我料丞相定令其退回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两军对阵，若自己已先失去信心，就已经输了大半。何况若秦军已临都城，区区三千将士又能有多大作用，那时已无可挽回。但若桓将军与幼度他们西北两方配合默契，防守得当，都城将无危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 丞相雅量，为何总能临危不乱，气定神闲？十几年前与你泛舟东海，风起浪涌，我等接畏惧，独君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吟啸自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君未闻天籁乎？“夫吹万不同，而使其自己也，咸其自取，怒者其谁邪？”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兴公，圣上既已将前线之事托付于丞相，我等又何必多事。蒙丞相破费宴请我等，莫要将这肴馔浪费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正该如此，诸公宴后，一同作画吟诗如何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如此甚好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桓冲行营 荆州 桓冲 邓粲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冲 你说什么？丞相让你们全部返回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将士 是，他说京城那边他自有安排，令我们专心守卫荆州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冲 正是因为京城空虚，让我无法专心应战，我才派你们去的。你们此行，京城守御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将士 京城毫不似大战将至的样子。谢丞相他……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冲 谢安怎样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将士 我们到达之时，丞相不在府中，竟会同宾客在郊外别墅中饮酒作乐，谈玄论道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冲 唉，大敌垂至，方游谈不暇，难道他有十足的把握？你先下去吧，众将士远行辛苦，先各回本营，整顿休息，做好战前准备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将士 是。多谢将军。（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邓粲 将军不必担心。丞相乃当世名士，博物多闻，谯郡桓彝曾赞其“风神秀彻，后当不减王东海。”后来更是受到王丞相的器重，实有王佐之才。丞相既然说已有安排，我们大可不必多虑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桓冲 我也知谢安有庙堂之量。他当年做我大哥帐下司马，大哥对他敬重有加。大哥死后，他能使我们桓家与谢家势力平衡，分理长江中下游，保持了我朝长期稳定，我亦对其十分佩服。我气量和涵养都不及谢安，所以我才甘愿出让扬州刺史，出镇西陲。但毕竟我乃统兵将帅，那谢安却是一介文人，不闲将略。我军与秦军兵力相差悬殊，就算有奇策良将，欲取胜也风险极大。可他作为三军统帅，却仍在</w:t>
      </w:r>
      <w:r>
        <w:rPr>
          <w:rFonts w:ascii="宋体" w:hAnsi="宋体" w:asciiTheme="minorEastAsia" w:hAnsiTheme="minorEastAsia"/>
          <w:sz w:val="24"/>
          <w:szCs w:val="24"/>
        </w:rPr>
        <w:t>游山玩水，悠游自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邓粲 丞相运筹帷幄。襄阳城破之后，秦虏势大，日益猖獗，屡犯我境，</w:t>
      </w:r>
      <w:r>
        <w:rPr>
          <w:rFonts w:ascii="宋体" w:hAnsi="宋体" w:asciiTheme="minorEastAsia" w:hAnsiTheme="minorEastAsia"/>
          <w:sz w:val="24"/>
          <w:szCs w:val="24"/>
        </w:rPr>
        <w:t>陛下因诏求文武良将镇御北方。丞相不顾众议，力荐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其</w:t>
      </w:r>
      <w:r>
        <w:rPr>
          <w:rFonts w:ascii="宋体" w:hAnsi="宋体" w:asciiTheme="minorEastAsia" w:hAnsiTheme="minorEastAsia"/>
          <w:sz w:val="24"/>
          <w:szCs w:val="24"/>
        </w:rPr>
        <w:t>兄子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谢玄，故拜玄为</w:t>
      </w:r>
      <w:r>
        <w:rPr>
          <w:rFonts w:ascii="宋体" w:hAnsi="宋体" w:asciiTheme="minorEastAsia" w:hAnsiTheme="minorEastAsia"/>
          <w:sz w:val="24"/>
          <w:szCs w:val="24"/>
        </w:rPr>
        <w:t>建武将军、兖州刺史，镇广陵，于北府筹组新军，玄亲自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训练。这只北府军，收揽了大批南迁的才略将士，与北秦多次交手，竟战无不克，成为我朝一支劲旅。此次丞相亦定会委其重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桓冲 就是什么北府兵我才担心，那个军队里皆是不经事少年，年轻识浅，毫无战斗经验，既寡且弱。那慕容垂却是身经百战，战无不胜，将如何抵御？这是战争，可不是游戏，数万将士性命皆系主帅一念之间，稍有不慎就会断送。天下事可知，恐怕你我都将做亡国奴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邓粲 自古无恒强，无恒弱。若此战我国真难逃一劫，那也是大势所趋。江左士族固然沦为异族之奴，那也是运数如此。但依在下看来，当今之世，风起云涌，英雄辈出，待得风头稍弱，天下必将一变。但此时时机未到，此变恐怕不在你我有生之世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桓冲 统兵之将最不可信所谓命运之论，先生</w:t>
      </w:r>
      <w:r>
        <w:rPr>
          <w:rFonts w:ascii="宋体" w:hAnsi="宋体" w:asciiTheme="minorEastAsia" w:hAnsiTheme="minorEastAsia"/>
          <w:sz w:val="24"/>
          <w:szCs w:val="24"/>
        </w:rPr>
        <w:t>道广学深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既如此说，我也不愿多言。丞相既已有理会，亦多想无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邓粲 将军亲率大军镇守荆州，苻坚忌惮，必遣重兵至此，将军不可不小心防范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桓冲 唉，襄阳被破，我责任重大，本</w:t>
      </w:r>
      <w:r>
        <w:rPr>
          <w:rFonts w:ascii="宋体" w:hAnsi="宋体" w:asciiTheme="minorEastAsia" w:hAnsiTheme="minorEastAsia"/>
          <w:sz w:val="24"/>
          <w:szCs w:val="24"/>
        </w:rPr>
        <w:t>力图镇守捍卫国土，却终令朱序将军被俘，我之罪也。后欲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北伐收复襄阳，哪知却败于慕容垂，令众将士多有伤亡，我之罪二也。此战我誓保荆州，力拒秦虏，定不再累国家。这就去犒劳三军，抚慰将士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邓粲 将军礼下爱士，实乃社稷之幸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二幕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一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谢安府 谢安、王献之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先生的行书近年来愈发清隽了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能受到你这位书法名家的称赞，吾倍感荣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先生过谦了，先生之字</w:t>
      </w:r>
      <w:r>
        <w:rPr>
          <w:rFonts w:ascii="宋体" w:hAnsi="宋体" w:asciiTheme="minorEastAsia" w:hAnsiTheme="minorEastAsia"/>
          <w:sz w:val="24"/>
          <w:szCs w:val="24"/>
        </w:rPr>
        <w:t>山林妙寄，自发淡古，足见先生悠远淡薄之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献之，你还记得当年，咱们与你父亲共赴会稽山阴之兰亭，</w:t>
      </w:r>
      <w:r>
        <w:rPr>
          <w:rFonts w:ascii="宋体" w:hAnsi="宋体" w:asciiTheme="minorEastAsia" w:hAnsiTheme="minorEastAsia"/>
          <w:sz w:val="24"/>
          <w:szCs w:val="24"/>
        </w:rPr>
        <w:t>曲水流觞，饮酒赋诗，畅叙幽情，酣畅淋漓。逸少微醉之中，振笔直遂，写下一篇《兰亭集序》。通篇充盈淡和空灵之气，潇洒自然，用笔平和奇崛，大小参差，浑然天成，真乃行书中的极致。你父亲的书法令我悠然神往，那次雅集之后，我便开始向他讨教行书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献之 如今先生的行书悠古淡雅，与亡父之遒媚飘逸又自不同。若说亡父是纵情山水，先生更像是要入化于山水之中。只是……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只是缺了实感，终归有所隔膜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献之 先生明见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献之，你应该懂得我的心思。自吾弟万死后，谢门无人，家族利益之类，本非我所在意之事，只是当年桓家独掌大权，可与之抗衡的唯你我两家而已，而太原王氏独力难支，若我谢家衰落，江左士族之间的平衡必将崩坏，晋室亡国不远矣。我被迫出山辅政，但时刻不忘东山之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献之 人生天地间，奄忽若飙尘，皆是过往而已，先生虽身陷世中，又何必自为所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你从小便清格雅意，深得我心，此点上又比我更胜一筹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并非如此，我才学风度怎敢与先生相比，刚才的话只不过是不在先生的位置空谈而已。</w:t>
      </w:r>
      <w:r>
        <w:rPr>
          <w:rFonts w:ascii="宋体" w:hAnsi="宋体" w:asciiTheme="minorEastAsia" w:hAnsiTheme="minorEastAsia"/>
          <w:sz w:val="24"/>
          <w:szCs w:val="24"/>
        </w:rPr>
        <w:t>我亦深恶为官，但却赖家族声望得以安身立命。虽蒙主恩，但娶公主舍发妻之罪，尽我余生也难以挽回。当年妥协之时便已遗失了自我，活至今日，聊以慰藉者，也仅剩这传自亡父的一笔字了。我不断地练习，似乎只有这样才能依稀见到往日真实的自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不错，人生于世，总不免身不由己，能如嵇中散至死仍以真性情处世者，古往今来又能有几人。桓将军的事如此，如今的战争亦如此而已。嘿，只是那苻坚必不做此想法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献之 不管怎么说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当年多亏先生出山坐镇朝堂，一力阻止桓温将军篡位之心，否则晋廷不存，我等皆不知所往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桓温将军也是世之英豪，欲望乃人性之常，不同之人所求各异罢了。只是那时候匡扶纲纪，维持稳定，是在让我深感疲累。桓温死后，为了能继续保持士族势力平衡，也花了不少心思。好在其弟桓冲将军继任，深明大义，与我两家达成一致，才有今日之局面。否则秦国大军压境，国内分崩离析，这片土地必将再次陷入混战，这个时代也就无人能够驾驭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先生谈笑风生，从容不迫，那时桓温埋伏兵士欲杀先生，先生也能轻松应对。及至后来，更是几次谈笑间挽国家于累卵之际。今日才知，原来先生也深为所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世间俗世，令人烦闷得很。我之夙愿，仅是归隐山野，吹雪听竹，饮酒作乐，却未能如愿。唯一让我欣慰的，就是隐居东山之时得以圣人之道教养众小儿。如今玄儿，琰儿都已成才，所领北府兵将士英勇善战，我可以放心以国家托付之。还有道韫，最得我心，神情散朗，有</w:t>
      </w:r>
      <w:r>
        <w:rPr>
          <w:rFonts w:ascii="宋体" w:hAnsi="宋体" w:asciiTheme="minorEastAsia" w:hAnsiTheme="minorEastAsia"/>
          <w:sz w:val="24"/>
          <w:szCs w:val="24"/>
        </w:rPr>
        <w:t>雅人深致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，丝毫不逊于当今名士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二嫂才情盈溢，风韵高迈，令我敬佩不已。上次代我与客辩诗，立意高远，见识广博，在做宾客尽皆叹服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献之，当年与诸位高士兰亭雅集的情景，吾未曾有一刻忘记，如今年事渐高，更是魂牵梦萦。众小儿已成长起来，国家已有所托，此战之后，我必重归东山。只可惜我在人世时日已不多，当年兰亭雅集的盛况，今世恐怕再难见到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待先生归隐之时，我必再次召集天下名士，共聚会稽山，饮酒赋诗，到时便请先生为之作序，岂不美哉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哈哈，你的心意老夫心领，若到那时我仍幸得不死，必应你之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传令官 报告丞相，前锋将军谢玄求见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呵呵，他还是耐不住性子。让他进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（上） 三叔安好。哦，子敬兄也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幼度兄，别来无恙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玄儿，看你神色慌张，来我府上有何要事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我特来报知丞相，</w:t>
      </w:r>
      <w:r>
        <w:rPr>
          <w:rFonts w:ascii="宋体" w:hAnsi="宋体" w:asciiTheme="minorEastAsia" w:hAnsiTheme="minorEastAsia"/>
          <w:sz w:val="24"/>
          <w:szCs w:val="24"/>
        </w:rPr>
        <w:t>前秦皇帝符坚亲率步兵六十万、骑兵二十七万、羽林郎三万，共计九十万大军向我国进发。前锋正南大将军苻融率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步骑二十五万，</w:t>
      </w:r>
      <w:r>
        <w:rPr>
          <w:rFonts w:ascii="宋体" w:hAnsi="宋体" w:asciiTheme="minorEastAsia" w:hAnsiTheme="minorEastAsia"/>
          <w:sz w:val="24"/>
          <w:szCs w:val="24"/>
        </w:rPr>
        <w:t>已临淮水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嗯，还挺快的嘛，真不愧为北族精兵。对了献之，我记得你今日本欲与我赏鉴你的新作，带来了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带来了，刚刚与先生谈得兴起，竟而忘却。我幼时曾思，</w:t>
      </w:r>
      <w:r>
        <w:rPr>
          <w:rFonts w:ascii="宋体" w:hAnsi="宋体" w:asciiTheme="minorEastAsia" w:hAnsiTheme="minorEastAsia"/>
          <w:bCs/>
          <w:spacing w:val="6"/>
          <w:sz w:val="24"/>
          <w:szCs w:val="24"/>
        </w:rPr>
        <w:t>古之章草，未能宏逸。今穷伪略之理，极草纵之致，不若稿、行之间。近年来自觉书法造诣更上一层，因而依此思路，研究体格之变，打破楷书、行书、草书的界限，创此行草之体。这是我写给朋友的几个字，写完后觉得基本符合吾造体之本意。所以想向您这位行书大家请教。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赏鉴不敢当，还请先生批评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鸭头丸……！献之，你这十余个字令我如拨云见日，豁然开朗！行草之体，既有行书之飘逸，又有草书之流畅，流美恣逸，挺然秀出，有若风行雨散，润色开花，真是书法佳作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先生一言，令我大受鼓舞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 xml:space="preserve">谢玄 三叔，那苻坚挥师百万，扬言投鞭断流，其志不小，誓灭我晋国。圣上加封叔父为征讨大都督，统领诸军事。如今已大军压境，建康一片震恐，叔父怎还如此从容淡定，与子敬兄研究什么书法？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 xml:space="preserve">谢安 玄儿，无需担心。时代奔涌不息，变幻无常。高义之士，当于这洪流之中，弄潮而上，岂可兀自惊扰，自乱阵脚？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丞相，侄儿即将出战，请问丞相，北府兵虽然勇猛，但以我八万兵力抵挡苻坚百万大军，如何克敌制胜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 xml:space="preserve">谢安 </w:t>
      </w:r>
      <w:r>
        <w:rPr>
          <w:rFonts w:ascii="宋体" w:hAnsi="宋体" w:asciiTheme="minorEastAsia" w:hAnsiTheme="minorEastAsia"/>
          <w:sz w:val="24"/>
          <w:szCs w:val="24"/>
        </w:rPr>
        <w:t>已别有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谢安欣赏鸭头丸帖，不复言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既然如此，侄儿静候叔父指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谢玄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，此作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蘸墨两次，一次一句，墨色都由润而枯，由浓而淡，墨色分明，枯润有致。再配以错落有致的词句，更以流畅超然的行草写就，节奏起伏和气韵自然变化表现得恰到好处。你的性格比你父亲更加放达豪爽，书法也更开张超逸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Cs/>
          <w:spacing w:val="6"/>
          <w:sz w:val="24"/>
          <w:szCs w:val="24"/>
        </w:rPr>
        <w:t>王献之 亡父生前便致力于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鼎革汉魏以来书法之旧体，</w:t>
      </w:r>
      <w:r>
        <w:rPr>
          <w:rFonts w:ascii="宋体" w:hAnsi="宋体" w:asciiTheme="minorEastAsia" w:hAnsiTheme="minorEastAsia"/>
          <w:bCs/>
          <w:spacing w:val="6"/>
          <w:sz w:val="24"/>
          <w:szCs w:val="24"/>
        </w:rPr>
        <w:t>法既不定，事贵变通。然古法亦局而执，我既突破古法，则不理会后世子孙耻笑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不破除旧法，如何有所发展，哪有耻笑的道理。你承继父风而别树一帜，必能传至后世，供子孙仿效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先生过奖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献之，如今大战将至，我想去看看你嫂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我全家恭迎先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二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姚苌行营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哈哈，此次那苻坚给我极大兵权，又不与主力部队一路。他对我如此信任，就以为我应该对他感恩戴德么？我为他南征北战，立下汗马功劳，当年慕容氏个个作战骁勇，要不是有我在，燕国如何拿得下来？我本来就要统一天下，自称皇帝，什么龙骧将军，我才不稀罕。龙骧将军，哼，真是讽刺。已经十几年了吧，我大哥，堂堂我族酋长襄战死的情形却仍历历在目，好似昨日。苻坚当年雄姿英发，气势不凡，我等尽皆折服。但谁能想到，正是这个英俊少年，以龙骧将军之位，结束了大哥的生命，也给我族带来灾难。之后，我们族人颠沛流离，那苻坚小儿却因战功，得登帝位。我虽率众归降，但时刻不敢忘却兄之遗志。还得多谢苻坚多年经营，统一了各部，此次伐晋战争，将官各怀异心，那慕容垂，嘿嘿，更是人中蛟龙，终不会屈于人下。此战我方兵力虽为对手十倍，但这种情况，即使是我也没有取胜的把握。不过若他此次拿下晋国自然更好，早晚有一天，我将率领本族将士，取了他的皇帝之位，这辽阔的土地就都归我了，我要将它们全部辟为牧场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传令官 将军，尚书令史天水尹纬求见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请他进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传令官 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如今皇帝不在，兄之旧部就接连拜访，看来我尚为失去威信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（上） 恭喜将军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何喜之有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听说天王封您为龙骧将军，当年圣上正是以此建业，此位的殊荣可想而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景亮兄好久不见，一来就讽刺我么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不敢。我来是想为将军谋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哦？此时平静无事，谋划什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平静无事？您也应该预见到此战的结果了吧，时代的大变革就要到来，将军若不早思后计，恐怕将会被他人抢占先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景亮兄的话我不明白，此战之后，自然是咱们大秦天王平吴越，统天下而制六合，到时我平定有功，自会官进三级，坐享荣华，与他人何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难道将军的志向就仅于此？那苻坚好存小仁，非于乱世为君之道。统一北方各部之后，首领皆委以重任，如今各部均思离叛，尤其鲜卑慕容，坚独爱之，今已权倾朝野，却皆有思归之志。若将军不趁此皇帝亲征之机脱离苻坚，确立自己的势力，等苻坚归来，慕容氏必会率先有所行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尹纬，你竟说此叛逆直言。我本败军之将，受天王礼遇，拜为上将，蒙其恩德，自当以性命相报，怎敢有背叛之心！若不是念你尹家有助我父兄建业之功，我定当将你下狱，以谢天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没想到将军竟也会被苻坚小惠收买。当年我们大单于勇敢善战，明察善纳，爱护子民，士众爱敬之。胸怀统一天下之志，怎奈却兵败牺牲，含恨而终，而杀了他的正是你的大秦天王！将军是大单于众族弟中最出色的一位，难道竟而忘却丧兄之痛，迫降之辱？如今苻坚骄矜失理，以疲敝之卒攻晋室相合无罪之兵，秦亡之兆已见，以将军威灵命世，必能匡济时艰，故豪杰驱驰，咸同推仰。明公宜降心从议，以副群望，不可坐观沈溺而不拯救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哈哈，先生莫怪，因为先生突然来此说些叛离之语，我怕乃苻坚之计，故相试耳！我岂敢忘却亡兄遗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我能理解将军之意，因此陈之以理。我尹家世代蒙羌部恩遇，不敢一日或忘。族人归降苻坚之后，尹姓都被禁锢不得出仕。我年至古稀，才得做令史小吏。苻氏之于我毫无留恋之处，将军不必见疑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我身为羌族首领之后，却不能为族人尽力，令先生屈于苻氏之下，枉费了先生一身才能。那苻坚为登帝位，连自己的亲兄弟都杀了，如今又在这里装什么仁义道德。我岂能如他这般无情，也不必跟他这种人讲什么仁义。他既杀我大哥，他日我必手刃苻坚小儿，为大哥及族人报仇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将军若心系苍生，胸怀天下，尹某愿为将军驱驰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姚苌 能得先生相助，霸业可成也。等此战过后，我自当亲去拜访先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尹纬 不敢，老夫先代千万羌族同胞谢过将军垂念之德。</w:t>
      </w:r>
      <w:r>
        <w:rPr>
          <w:rStyle w:val="FootnoteAnchor"/>
          <w:rFonts w:ascii="宋体" w:hAnsi="宋体" w:asciiTheme="minorEastAsia" w:hAnsiTheme="minorEastAsia"/>
          <w:spacing w:val="6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谢安别墅 谢安，王献之，孙绰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此处闲适宁静，无俗事嘈杂，若能终日居此山林之中，与诸公赏曲品茗，饮酒作诗，</w:t>
      </w:r>
      <w:r>
        <w:rPr>
          <w:rFonts w:ascii="宋体" w:hAnsi="宋体" w:asciiTheme="minorEastAsia" w:hAnsiTheme="minorEastAsia"/>
          <w:sz w:val="24"/>
          <w:szCs w:val="24"/>
        </w:rPr>
        <w:t>放眼古今，谈玄论道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，何其快哉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事到如今，丞相抱怨也于事无补。好在这宅院地处幽僻，环境优雅。丞相尚可至此解胸中愁郁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唉，我只是为自己觅了一处逃离世事的归所。幸而尚有诸位陪我赏游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孙绰 此刻苻坚大军压境，正值我朝存亡之际，丞相尚有心思与我等赏游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正因非寻常之时，才约诸公至此游玩，平静心情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孙绰 丞相雅量，临危不惧，处变不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临危不惧，处变不惊？那只是说之容易。由于仍对世间有所留恋，放心不下，是故常怀惊惧之心。哦，玄儿来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（上） 三叔忽唤侄儿来此，可是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有良计相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前番你至我府上问计，失望而返，又遣张玄再请。我料你在府外等候消息已渐焦虑，故唤你至此。难得今日众位名士尽聚于此，你就随我们一起</w:t>
      </w:r>
      <w:r>
        <w:rPr>
          <w:rFonts w:ascii="宋体" w:hAnsi="宋体" w:asciiTheme="minorEastAsia" w:hAnsiTheme="minorEastAsia"/>
          <w:sz w:val="24"/>
          <w:szCs w:val="24"/>
        </w:rPr>
        <w:t>赏玩山景，赋诗作乐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三叔请莫要戏弄，带兵之将，岂敢懈怠。秦军日益逼近，究竟如何部署，还望丞相示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你尚未见秦军，就如此慌张，将如何带兵？自襄阳失守，你独力在北府抵挡秦军数年，未见你如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此次不同以往，苻坚倾全国之力大举南下，欲一举灭我晋国。对方虎视眈眈，我方也需尽早着手准备才是。这次叔父下的可是让子棋，对方又是先手，不知叔父有何退敌之策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玄儿，我许久不与你对弈，今日乘兴下上一局如何？难得你出兵前还得闲适片刻，明日之后就见不到这番光景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三叔既不给侄儿指示，侄儿也未能擅自发兵。今日无事，与三叔探讨棋艺也无不可。只是侄儿担心，叔父同时下两盘棋，是否还能得心应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你棋艺向来胜于我，与你对弈自然棘手。不过，另一盘棋部署停当，已入中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可主帅尚不知何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哈哈，早晚让你知晓。对了，不如今日这局就以这别墅做赌注，以助酒兴，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三叔莫不是要送侄儿这栋别墅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哈哈，这栋别墅地处幽静，茂林修竹，我最为喜欢，岂可轻易与人。此番较弈，你心系别处，还在想着自己何所往，故胜负未可知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叔父打算靠心理战赢我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面对强于自己的对手，能依托的只能是气度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王献之 二位欲探讨棋艺，以墅为赌，我们在此处，正好做个见证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如此甚好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此处空气清新，令人心情舒畅。好，我就陪叔父于这危难之际，摆酒置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如此故不失名将风范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 xml:space="preserve">第四场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谢安府，夜，谢玄、谢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我虽料你与我对弈之后不会愿意就此离开，但不想你竟主动提出赏游南山竹海，还与客欢饮至夜。你与我于清泉石上赌墅下棋，有何所感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与叔父一盘棋过后，心胸为之开阔，但觉</w:t>
      </w:r>
      <w:r>
        <w:rPr>
          <w:rFonts w:ascii="宋体" w:hAnsi="宋体" w:asciiTheme="minorEastAsia" w:hAnsiTheme="minorEastAsia"/>
          <w:sz w:val="24"/>
          <w:szCs w:val="24"/>
        </w:rPr>
        <w:t>尽览世间万物，不再纠缠于一时一刻的得失。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叔父与侄儿对弈，以别墅做注，而与苻坚的战争则是以国家做注。虽有大小，而质无不同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嗯，与人对弈之时，定当全神贯注，揭心尽力，却并非为了取胜，只是因为好胜。我们身处其中，不得不心为所系。而此刻忆及上午之棋，胜负早已不再重要，即使是那盘棋本身，日后也必为过往烟尘，飘忽而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叔父的良苦用心我终于能体会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这么说你已经心情平静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我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统兵多年，自然明白</w:t>
      </w:r>
      <w:r>
        <w:rPr>
          <w:rFonts w:ascii="宋体" w:hAnsi="宋体" w:asciiTheme="minorEastAsia" w:hAnsiTheme="minorEastAsia"/>
          <w:sz w:val="24"/>
          <w:szCs w:val="24"/>
        </w:rPr>
        <w:t>军以将为主，将衰则军无战心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。如今强兵压境，众将士未免心生畏惧。我若也慌乱无度，就连仅有的一点心理优势也失去了。</w:t>
      </w:r>
      <w:r>
        <w:rPr>
          <w:rFonts w:ascii="宋体" w:hAnsi="宋体" w:asciiTheme="minorEastAsia" w:hAnsiTheme="minorEastAsia"/>
          <w:sz w:val="24"/>
          <w:szCs w:val="24"/>
        </w:rPr>
        <w:t>叔父游玩半日，夜间再唤我至此，授以指令，正是为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，既然如此，我终于可以把前线战事交托于你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玄必尽力而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前方传报，苻坚分东西两路进兵，姚苌、慕容垂由西线逼荆州，其弟苻融由东线取寿阳。荆州有桓冲将军重兵把守，足挡秦兵，一时该当无碍。彼大军远来，贵在神速。苻坚定知荆州难取，故必将主力开赴淮水，以助其弟迅速攻打寿阳，直入我内地。我方也不能久持，那慕容垂骁勇异常，征战以来从无一次败绩，不可正面与之为敌。虽仅是牵制，但久之恐桓将军难以抵敌。加之我军兵力与之相差太多，为今之计，只可迅速战胜其主力。我料双方在寿阳附近必有一战，已传书石奴，令其与</w:t>
      </w:r>
      <w:r>
        <w:rPr>
          <w:rFonts w:ascii="宋体" w:hAnsi="宋体" w:asciiTheme="minorEastAsia" w:hAnsiTheme="minorEastAsia"/>
          <w:sz w:val="24"/>
          <w:szCs w:val="24"/>
        </w:rPr>
        <w:t>瑗度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引水师万人由淝水前往寿阳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寿阳现由徐元喜守卫，但城中兵缺粮少。苻融亲领大军前来，若六叔不及赶到，我恐寿阳不日将失。寿阳乃我国之门户，既已失襄阳，若再失寿阳，国将危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战场之上，胜负难料，偶失只城片土，不见得就再无取胜之机。你可将北府精兵西调，抢占洛涧，控制淮河水域，确保粮道通畅。再与石奴会合，全力进攻敌军主力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三叔，我军兵少，以弱敌强，恐怕不利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自我出山以来，一直贯彻从前王丞相的清静政策，二十年来总算国无内乱，君臣相睦。国家安定则民安居乐业，谷帛丰裕。北府军多招募北方流民，他们的愿望仅是我朝能收复失地，使其得以归还故土，故而将士上下一心。我军虽少，却可以一敌十。但我观秦国近年来多方征战，其民已乏，其国已衰。朝中大臣皆异族归降首领，必各怀异心。苻坚虽兵多将广，但其心离散。兵力虽锐，在我观之，如草芥耳。只需苻坚一败，各路兵马必乱，秦军可退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听叔父一席话，大尉我心。若诚如叔父所言，苻坚虽百万大军，不足惧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生死有命，盛衰有常。我等既生于世，随其所遇，尽力而为便是。纵使国破家灭，又有何惧哉？孰强孰弱，孰胜孰败，千年之后，不过过眼烟云耳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叔父所言极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我本性喜清净，放浪而闲散，本欲在东山之上，教育子弟，访友清谈，就此终老。怎奈至</w:t>
      </w:r>
      <w:r>
        <w:rPr>
          <w:rFonts w:ascii="宋体" w:hAnsi="宋体" w:asciiTheme="minorEastAsia" w:hAnsiTheme="minorEastAsia"/>
          <w:sz w:val="24"/>
          <w:szCs w:val="24"/>
        </w:rPr>
        <w:t>四十余岁家族朝中人物尽数逝去，我终而被推向漩涡的中心。此后呕心沥血已二十载，实非我愿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叔父有经国才略，为何不愿出山辅政，以安黎民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本性如此，不可逆也。可我却教你们常怀家国之志，安定天下，造福苍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我等苦读诗书，饱学兵法，正是为了今日之势，如历战争，国家临危难之际，得效微薄之力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玄儿，我众子侄中，你最富智略，道韫最具才气。道韫结姻王家，为国内政局稳定作出重大贡献，而你亦常怀报国之心。故我举荐你去防御北方，你果然不负所托，培养的北府兵如今竟成我国之砥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叔父过奖了。叔父甘违众意，举荐亲属，侄儿怎敢丝毫懈怠，令叔父为难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我倒是不在意世人眼光，我但为之，是非功过，待后世之人评价。如果说我这一生有什么成就的话，那就是得将你们几个培养成才。我垂垂老矣，即将从这个舞台退场，然而时代的风云变幻才刚刚开始。自三分归晋后至今已逾百年，时间虽兀自奔流不息，但时代却早已凝固不变。我们都处于时代的夹缝之中，不管是我还是苻坚，在此战中不管如何努力，在这片凝固之中，也注定不能开创新时代。但我有所感，这场战争将成为打开局面的关键。我希望你记住，不管这次大战结果如何，天下都必会重新陷于混乱，百姓将再受涂炭，但大势如此，非人力所能挡之。然乱世必出英雄。待到群雄崛起之时，域中竟为谁人之天下，还未可知也。我仅是传承者，如今已完成使命，将你们引入这变革的大门。而你们将在其中扮演什么角色，还需由你们自己作出决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莫非叔父打算战后退出政坛，重归东山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唉，那是我平生所愿。如今你和琰儿都已成为能够独当一面的优秀将领，我将国家之事托付于你们，也可放心离去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侄儿明白了。叔父既如此说，我不复多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有一事我尚有所虑。如今你北府军势大，此战又担负重任，战后必将成为朝中各势力争夺的对象。而你们北府将领作为这即将到来的大时代的先驱者，不仅将见证，还将左右这个时代的走势。你作为北府军统帅，需担当起把持方向的重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是。叔父重托于侄儿，我定会妥善处理上下，请叔父放心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 嗯，你军中参军刘牢之，你视之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玄 刘牢之骁勇善战，又好读诗书，颇能用计，确是难得的贤才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嗯，我观刘牢之自恃谋勇，恐不可独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是，若有变动，我将采取相应对策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。你明日将要出征，此战正当你施展才能，我在此敬候佳音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是。叔父早些歇息，侄儿回去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去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b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b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幕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一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寿阳城外，苻融行营， 苻融、梁成、石越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我们既得这寿阳城</w:t>
      </w:r>
      <w:r>
        <w:rPr>
          <w:rFonts w:ascii="宋体" w:hAnsi="宋体" w:asciiTheme="minorEastAsia" w:hAnsiTheme="minorEastAsia"/>
          <w:sz w:val="24"/>
          <w:szCs w:val="24"/>
        </w:rPr>
        <w:t>，形势极为有利，众将士都辛苦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石越 寿阳位临淮水，乃战略重地，易守难攻，本以为会更难打一些呢。当年攻襄阳城用了整整一年，没想到这寿阳两个月就攻下来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梁成 寿阳地位重要，晋国怎会仅派如此薄弱的兵力防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晋国的主将谢石、谢玄等大队兵马尚未到达。我军的行进速度看来是超乎谢安的预料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我军此役抢占了先机，先胜一筹，西线慕容垂也已攻占咽喉要地</w:t>
      </w:r>
      <w:r>
        <w:rPr>
          <w:rFonts w:ascii="宋体" w:hAnsi="宋体" w:asciiTheme="minorEastAsia" w:hAnsiTheme="minorEastAsia"/>
          <w:sz w:val="24"/>
          <w:szCs w:val="24"/>
        </w:rPr>
        <w:t>郧城，牵制了桓冲兵力。我们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若能一鼓作气渡过淝水，长驱直入，取下晋国指日可待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皇兄信人过深，用人不疑，使各族首领虎视眈眈，欲谋复国。当日我等接劝皇兄不可攻晋，但兄不纳。如今倾全国之力大举攻晋，若稍有不慎，国家元气必有损伤，让异族有机可图也。既然如此，此战就输不得了。我等也只好奋力一战，助皇兄实现宏愿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石越 不错，此次逆时出战，不比从前，如今我军虽胜，还应步步小心为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晋将胡彬率援兵死守硖石，我军久攻不下。皇兄率领的主力部队尚在项城，如此形势，欲全面攻晋，尚不到时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我已率军稳据洛涧，</w:t>
      </w:r>
      <w:r>
        <w:rPr>
          <w:rFonts w:ascii="宋体" w:hAnsi="宋体" w:asciiTheme="minorEastAsia" w:hAnsiTheme="minorEastAsia"/>
          <w:sz w:val="24"/>
          <w:szCs w:val="24"/>
        </w:rPr>
        <w:t>截断淮河交通。我军已成包围之势，胡彬粮草供应不接，久之粮绝，不攻自破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石越 前日见晋兵箕扬稻米，看来尚且兵多粮足。谢玄已率精锐北府兵八万赶赴前线，以应谢石。若待得其与胡彬会合，寿阳城恐怕得而复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若能得知胡彬军中虚实，也好早定计策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将士 报告将军，胡彬派遣信使至谢石处送信，已被我军俘获，得书信一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快呈上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哼，此时送信，多半是求救。信上写了什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真是天助我也！胡彬军中粮尽，向谢石告急。诸将请看。（递信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石越 原来如此，看来扬米是诈，粮尽是实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洛涧被我们截断，谢石水军虽强，但也难送粮草与他。谢玄的军队也快到了，看来我们就要在这里跟晋军主力首次接战了。听说北府兵骁勇，到底有什么程度，我倒想见识见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梁将军不可轻敌。你们兄弟驻守的洛涧是阻挡晋军控制淮水的战略要地，千万不可让他们攻下，否则晋军水陆并进，对我军十分不利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是，请将军放心。若晋军胆敢进攻洛涧，我定会大破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梁将军乃我国一员猛将，有将军镇守，吾无忧矣。我这就派人快报皇兄，请其帅率主力速至，准备在此处与晋国决战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 xml:space="preserve">第二场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项城 苻坚行营，苻坚、苻宏、慕容暐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两军对阵贵在抢占要地，如今寿阳和</w:t>
      </w:r>
      <w:r>
        <w:rPr>
          <w:rFonts w:ascii="宋体" w:hAnsi="宋体" w:asciiTheme="minorEastAsia" w:hAnsiTheme="minorEastAsia"/>
          <w:sz w:val="24"/>
          <w:szCs w:val="24"/>
        </w:rPr>
        <w:t>郧城都已攻破，可从东西两路共同进攻，夹击晋军。当时朝中将官都劝朕不可伐晋，但今日之势却大为有利。等朕拿下建康之时，看他们还有和话说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宏 我军虽首战告捷，但尚未与晋军主力交战，那北府兵不知战力如何，大意不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这个我自然知道，但打仗也是要看气势。宏儿，博休刚从寿阳送来情报，言现在晋军人少粮尽，容易擒杀，但恐逃去，劝朕迅速进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宏 若果真如此，真是令人振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毕竟我军兵力是晋军的十倍，且皆为骁勇善战的北国将士。那江左即使特意训练出专事战斗的北府兵，但也不过皆是弱冠书生而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慕容暐 陛下差矣，臣问北府兵招收的将士多是北方南逃的晋室子民，恐怕战力不在我军之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即便如此，区区八万弱卒，抵挡朕百万劲旅也是妄想。只是朕不愿多行杀戮。从前在北方征战之时，每攻下一城池，总有将士掳掠残杀无辜百姓，常让朕心痛不已。此次踏入这江南沃土，文化之乡，朕誓不为此残暴无礼之事。到时攻陷建康，必传令三军，不动城内一草一木，有随意抢掠杀戮者，军法处置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宏 陛下仁义被于海内，实乃天下苍生之幸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慕容暐 只是两军交战，难免多有损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宏 那么可派遣使者先至晋军，陈以利害，示我军之强大。若是彼献城归降自然更好，若是不肯归降，也可借机乱其军心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嗯，正合朕意。去年得襄阳太守朱序，多谋善断，有勇有谋，就让他去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慕容暐 朱序，晋之降将也。此时交战关键时刻，令其出使晋军，需防有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无妨，朱序虽为降将，朕待之不薄，几年来并无反迹，必不叛朕。让他出使晋军，也正好告知谢石叔侄，若降服我大秦，朕必会以礼厚待。朕欲率八千轻骑先赴寿阳，你们就与诸将率主力军随后赶来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宏 是。既然如此，我等就先去做前进准备了。（二人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统一天下乃功在当下利在千秋之举，南方士族皆好谈玄论道，桓温死后竟无一人有统一之志，那么这件事就由朕来做。待朕统一天下之后，他们世家大族仍可继续做他们的名士，寄情山林，乃他们的愿望，何故阻之？我要快马驰骋，先至寿阳，与博休商议策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三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晋军营帐 谢石、谢琰、朱序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石 次伦，别来无恙乎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琰</w:t>
      </w:r>
      <w:r>
        <w:rPr>
          <w:rFonts w:ascii="宋体" w:hAnsi="宋体" w:asciiTheme="minorEastAsia" w:hAnsiTheme="minorEastAsia"/>
          <w:sz w:val="24"/>
          <w:szCs w:val="24"/>
        </w:rPr>
        <w:t xml:space="preserve"> 次伦兄你还活着真是太好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唉，败军之将，苟活至今，实在惭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琰 次伦兄哪里话。当时我们兄弟皆调至西陲防御，襄阳告急，竟没能引兵相救，累你苦苦支撑一年多。后听说君兵败被擒，我们皆懊悔不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襄阳乃战略要地，圣上委重任于我，我却有负所托，已无面目再回晋朝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琰 是叛将与秦军暗中勾结，献了城池，非君之过也。且那时苻丕、苟苌、石越、慕容暐、慕容垂等诸多猛将合力围攻襄阳，那桓冲尚惧秦军之强而未敢出兵救援，若不是君在襄阳一力据秦，我们腹背受敌，恐怕形势更为不妙。这功功过过也不必再提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石 你既然已投降秦国，如今两军对垒，来我军营有何贵干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大秦天王派我来劝降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石 哼，就知如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琰 ……次伦兄，你既降秦，我们无权置喙。但我们已决心与之相抗，虽死无憾。即使是你来劝说，我军也不会动摇。你还是回去告诉苻坚，让他堂堂正正打过来，我们自当迎战，不必费什么心思劝降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哈哈，就知道瑗度你会这么说。看来尊父已有善策抗敌了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石 朱序，你已是我军叛将，失节降秦，戴罪之身，还有何话可说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石奴公，我知你对我不齿，恐怕朝廷内外都耻笑我不忠。我虽没什么可为自己辩解的，但还望您先听我一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石 ……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襄阳城破之日，我被擒至长安，本欲誓死以报晋室。怎知那皇帝苻坚，我不管怎样骂，也不生气，还在我面前杀了献城叛将。我见其豪俊不凡，大度容人，文学优良，内政修明，竟是难得一见的明君圣主。我服其雅量，这才降了他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哦？你对秦主如此称誉，看来是真心归降了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朱序 不错，我确是真心归降。若不是天王令我至此处劝降，恐怕我将于北国就此终老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……哦？如此说来，你到此除了劝降，似乎还有别的话要说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朱序 我随秦军南下，清楚秦军的情况，此次是来献策的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……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 xml:space="preserve">谢琰 </w:t>
      </w:r>
      <w:r>
        <w:rPr>
          <w:rFonts w:ascii="宋体" w:hAnsi="宋体" w:asciiTheme="minorEastAsia" w:hAnsiTheme="minorEastAsia"/>
          <w:sz w:val="24"/>
          <w:szCs w:val="24"/>
        </w:rPr>
        <w:t>次伦兄！太好了，你果然还是不忘我晋朝。不瞒你说，那梁成骁勇，驻守洛涧，秦军百万之众又虎踞寿阳，我们苦思不得破敌之法。兄此来，如魏武得许攸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朱序 其实你们无需担心，如今秦国的主力部队六十万尚未赶到，盘踞寿阳的仅是苻融率领的前锋部队二十余万众，以你们的精锐北府兵克敌制胜不成问题。但机会难得，时间紧迫，需趁秦军主力尚未到达之际，迅速进攻，只要击破其前锋，错其锐气，便可大败秦军。若等百万之众齐至，以双方兵力之悬殊，将实在难以抵敌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……以弱敌强，应以逸待劳，以疲敝敌军为先。寿阳西临淝水，而我军水师</w:t>
      </w:r>
      <w:r>
        <w:rPr>
          <w:rFonts w:ascii="宋体" w:hAnsi="宋体" w:asciiTheme="minorEastAsia" w:hAnsiTheme="minorEastAsia"/>
          <w:sz w:val="24"/>
          <w:szCs w:val="24"/>
        </w:rPr>
        <w:t>一向胜于北军，因而苻融不敢贸然渡河。所以我本计划坚守不战，等待时机。但既知秦军主力未至寿阳，便需另做打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石奴公明鉴，秦军虽远道而来，但国富民强，我晋朝虽亦繁荣富饶，但若打消耗战，恐怕并没有把握能胜。且公不闻天王投鞭断流之语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琰 但我听说苻坚近日已至寿阳城内，将亲自指挥作战。君认为以我八万精兵，对抗二十余万秦军，有多少胜算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秦军虽众，但各族混杂不一，将士各怀异心。天王以为拥有百万之众就无可匹敌，但殊不知祸起萧墙。在我看来，此战将士的多寡强弱尚在其次，重在心理战。而在这一点上，晋朝将士抗击秦军入侵，保卫国家，而秦军却是各自盘算利益得失，因此晋军已经胜了。公等只需战前鼓舞士气，秦军那边我自会从中策应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琰 好！叔父，时不可失！</w:t>
      </w:r>
      <w:r>
        <w:rPr>
          <w:rFonts w:ascii="宋体" w:hAnsi="宋体" w:asciiTheme="minorEastAsia" w:hAnsiTheme="minorEastAsia"/>
          <w:sz w:val="24"/>
          <w:szCs w:val="24"/>
        </w:rPr>
        <w:t>次伦兄既已如此说，我们就从他之言，主动向秦军出击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若是我们主动出击，那么此战即将成为决定我国存亡的关键。若是得胜，此战将为千古传诵；但若是败北，我们将再没有足够兵力抵挡秦国大军，我国也将面临王国的命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琰 不错，打仗就是一场场以生命、财产、名誉做筹码的大赌注。苻坚此行倾全国之力，正是将其一切赌在这场战争上。叔父，这次轮到我们来下注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……</w:t>
      </w:r>
      <w:r>
        <w:rPr>
          <w:rFonts w:ascii="宋体" w:hAnsi="宋体" w:asciiTheme="minorEastAsia" w:hAnsiTheme="minorEastAsia"/>
          <w:sz w:val="24"/>
          <w:szCs w:val="24"/>
        </w:rPr>
        <w:t>次伦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你将军情告知我们，此后将背负两次背叛之名，也没关系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朱序 没关系。……说实话，在这件事上，我也踌躇了很久。正如您所说，无论如何，在城破投降之时，我就已经刻上了罪之烙印。罪恶只要一沾身，之后也就无所谓了，我注定已无法洗清罪孽。我将用余生承担当时的决定，但却不会因此悔恨，因为降秦也好，今日之事也好，都是凭我自己的意志做出的决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石 你此次协助我军，是想为当时的罪做些补偿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朱序 开始我以为是，但后来发现并非如此，我只是单纯凭我的喜好罢了。苻坚虽为明主，但我还是喜欢自小成长的江南，还有你们这些多年的朋友。我深知我此次的决定，关乎国家的存亡，几十万人的生死。助晋助秦，将会成为扭转战局的关键。如果即便如此，我还将赎罪这种私人感情强加入这个决定中，他日又如何面对阵亡将士的英灵。到那时我才会真正为我的决定懊悔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琰 ……</w:t>
      </w:r>
      <w:r>
        <w:rPr>
          <w:rFonts w:ascii="宋体" w:hAnsi="宋体" w:asciiTheme="minorEastAsia" w:hAnsiTheme="minorEastAsia"/>
          <w:sz w:val="24"/>
          <w:szCs w:val="24"/>
        </w:rPr>
        <w:t>次伦兄……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 xml:space="preserve">谢石 ……原来如此，我明白了。你既然是以这种心情做出的决定，我也选择相信你的话。我们会尽快部署，待玄儿至此，令他派遣北府兵精锐，进攻洛涧，直驱淝水！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b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四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洛涧，夜，河对岸为梁成军营 刘牢之，众兵士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将士们！这此次战役贵在神速，而这洛涧则是阻挡我军前进的大碍。若能取下洛涧，我军就可长驱至淝水，歼灭秦虏先遣部队，收复寿阳！众将士都是</w:t>
      </w:r>
      <w:r>
        <w:rPr>
          <w:rFonts w:ascii="宋体" w:hAnsi="宋体" w:asciiTheme="minorEastAsia" w:hAnsiTheme="minorEastAsia"/>
          <w:sz w:val="24"/>
          <w:szCs w:val="24"/>
        </w:rPr>
        <w:t>前锋都督亲自训练了七年的战士，是如今我华夏大地上最强的战斗部队——北府军的士兵。谢丞相此前将国之大事委托于我们，今日正是我们报国之时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众兵士 攻下洛涧！直渡淝水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洛涧守将是秦虏最强将领之一梁成，其人虽</w:t>
      </w:r>
      <w:r>
        <w:rPr>
          <w:rFonts w:ascii="宋体" w:hAnsi="宋体" w:asciiTheme="minorEastAsia" w:hAnsiTheme="minorEastAsia"/>
          <w:sz w:val="24"/>
          <w:szCs w:val="24"/>
        </w:rPr>
        <w:t>壮勇，却狂傲轻敌。我们正是要利用这一点，拿下这场战役。洛涧地势险峻，水流湍急，若正面突破，损伤必众，而你们都是将与北虏大军决战的宝贵战力，不需白白在此牺牲，因而令你们夜袭敌营，出奇制胜。那梁成自大，必定不防，成败在此一举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众将士 必奋力一战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那梁成阻涧布阵，约两万兵力，四倍于我，诸位需小心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将士甲 苻坚丈其势大，犯我国土，我们保家卫国，理所应当，万死不辞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将士乙 没错，不能让他们在得意下去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众将士 奋力一战！万死不辞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好！前锋都督既将此重要的任务交托于我，我定要攻破这洛涧，斩梁成首级，不负都督所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 xml:space="preserve">第五场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秦营，火光四射，梁成着睡衣提枪上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为什么他们会此时攻进来？没听过我的名号吗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兵士 将军！东侧营寨已被晋军攻克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可恶，我的战马呢？速速迎战！没想到今日竟被黄毛小儿算计！我向那苻融保证过洛涧不丢，怎可在此败阵？天王统一天下的愿望那么强烈，增令我倾心叹服。若是因我的缘故令南蛮有机可乘，我有何面目再见天王！传令众将士，死守洛涧，有退缩者斩！若能保住此地，我命丧于此罢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梁成！你在这里！你弟弟梁云已经被我砍了！你速速投降，饶你不死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嘿！黄毛小子竟敢向我叫阵！就陪你玩玩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（二人交战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兵士 将军，敌人绕至我军后方，阻断退路，我军腹背受敌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我不是说了吗，不许退！——啊！竟然中了一刀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分心可是自寻死路哦。（又砍一刀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嘿，你还真有点本事，到底是何人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你对战的是北府军的参军，吾名刘牢之，请将军记住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梁成 原来这就是北府兵的实力。看来我也好，天王也好，都轻视你们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现在知道已经晚了。将军的命运就到此为止吧。（斩杀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（梁成死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刘牢之 众将士听着！敌军主将梁成已死，迅速荡清残余兵力，莫令敌军逃过淮水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众将士 是！冲啊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四幕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第一场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寿阳城城楼，</w:t>
      </w: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天气阴沉，</w:t>
      </w:r>
      <w:r>
        <w:rPr>
          <w:rFonts w:ascii="宋体" w:hAnsi="宋体" w:asciiTheme="minorEastAsia" w:hAnsiTheme="minorEastAsia"/>
          <w:b/>
          <w:sz w:val="24"/>
          <w:szCs w:val="24"/>
        </w:rPr>
        <w:t>苻坚、苻融上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梁成将军随我征战多年，屡立战功，竟然败于北府兵之手，没想到那支新起的部队竟然那么厉害！博休，登上这寿阳城城楼，能看到对方部队否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前日</w:t>
      </w:r>
      <w:r>
        <w:rPr>
          <w:rFonts w:ascii="宋体" w:hAnsi="宋体" w:cs="FZKaiS-Extended" w:asciiTheme="minorEastAsia" w:hAnsiTheme="minorEastAsia"/>
          <w:sz w:val="24"/>
          <w:szCs w:val="24"/>
        </w:rPr>
        <w:t>張蚝将军敗謝石于淝水之南，错其锐气。</w:t>
      </w:r>
      <w:r>
        <w:rPr>
          <w:rFonts w:ascii="宋体" w:hAnsi="宋体" w:asciiTheme="minorEastAsia" w:hAnsiTheme="minorEastAsia"/>
          <w:sz w:val="24"/>
          <w:szCs w:val="24"/>
        </w:rPr>
        <w:t>如今两军隔江列阵，使之不能渡。淝水距离这寿阳城不远，当能看得很清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嗯，朕要亲眼见见能够打败梁成将军的部队是何等军容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那边便是敌军军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……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皇兄，没事吧，脸色如此苍白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博休，我本以为我大秦兵多将广，将士能征善战，晋国偏安江左，朝臣皆好谈玄论道，不谙军事，平定江南不会比当年平燕国更难。但今日一见其军队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部阵严整，</w:t>
      </w:r>
      <w:r>
        <w:rPr>
          <w:rFonts w:ascii="宋体" w:hAnsi="宋体" w:asciiTheme="minorEastAsia" w:hAnsiTheme="minorEastAsia"/>
          <w:sz w:val="24"/>
          <w:szCs w:val="24"/>
        </w:rPr>
        <w:t>法令有度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此亦劲敌也。即使兵少，亦可以一当十，即使是我大秦，欲战胜这样的军队也很困难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如今已经出征，一路征战至此，不管敌人是强是弱，我们只需考虑如何破敌就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这点道理我还是明白的。是我不顾众臣反对，执意出征，怎能退缩。只是我现在竟感到莫名的恐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恐惧吗……我从没有见过您如此。当年臣与王丞相随您东征燕国，几次遇到危机的状况，但您都能镇定自若，指挥有度，凭您高超的军事才能渡过难关。今日之事虽有不利，但我方还是占有更大胜机。您这绝非因看到敌军精锐而感到的恐惧，以您的胸怀，不会因为这种事而退缩。……果然还是这次的代价太大了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……博休，从小你就是众兄弟中最能理解我的一个。如今我身为大秦天王，言行受万人瞩目，但有些话，也只有跟你说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融 您是大秦天王也好，平民百姓也罢，我都以成为您的弟弟为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其实一直以来，总有一种一定不能输的感觉围绕着我。所以我才能登上天王之位，扫平北方各部，励精图治，悉心经营，一步步带领我秦国成为当今天下最强大的国家。从前我认为这是我的志向和决心，但在这次做出大举伐晋的决定时，群臣皆反对，我突然意识到，我一直都只是在害怕失败而已。所以我才会不纳众臣良言，执意出征，只是不相信我竟会害怕，所以跟自己赌气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您在害怕什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博休，你自小和我在一起，应当了解我是在何种期待中成长的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兄长自小聪慧过人，深得祖父喜爱。人皆言兄有霸王之相。日后必定大贵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我向来不信鬼神。长安小儿曾唱“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草付臣又土王咸阳</w:t>
      </w:r>
      <w:r>
        <w:rPr>
          <w:rFonts w:ascii="宋体" w:hAnsi="宋体" w:asciiTheme="minorEastAsia" w:hAnsiTheme="minorEastAsia"/>
          <w:sz w:val="24"/>
          <w:szCs w:val="24"/>
        </w:rPr>
        <w:t>”，你道这是谶语么？在我看来，这不过是个巫咒。我虽并不是在意他人的评论，只是这些期待，无形中给我加上了极重的责任。即位之后，我立志经世济民、统一天下，兢兢业业，勤俭治国，生怕稍有不慎，有负所望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身为帝王，压力自然非常人可想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此次出征，我虽有百万大军，但常怀不安。好像有人紧跟在我身后，持刀威逼，无论我怎样逃怎样喊，也不离去。但我却不能转身。这种感觉，越向南走越强烈。就刚刚我看到敌军的一瞬，他一刀砍下了我的头颅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皇兄，还请您放宽心。若是觉得此战多有不妥，此时回军，尚且不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誓师已出，怎可回军？我心已决，不论如何艰难，此次必与晋一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皇兄，容臣再说一句。慕容子侄以亡国之臣却担任我朝中枢要职，各族贵族皆委以兵权，臣弟担心的，正是他们会趁此次大举伐晋，后方空虚之时，有所行动。国内未安，而如今战事又起，此绝非善举。兄长宽厚仁义，信任过深，臣斗胆进言，那鲜卑、羌等各部各怀反志，臣句句肺腑，绝非妒能进谗之辈，望兄长明察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……博休，我又怎能不知你为人？你所说的各部异心之事，其实我早有察觉。姚苌、慕容垂等皆蛟龙也，志存高远，气度不凡，必不甘心臣服于我。但你可明白，正因各族首领皆有复国之心，各怀异志，我才必须尽快与晋朝一战，因为只有这样，才能令各族渐去异志，和平共处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恕臣鲁钝，愿闻其详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此战之后，朕将平定江南，统一天下。到那时，由于战乱而流离至南方的北方遗民便可自由回归故土，而北方部族也可迁移至江南安居，不需再受严寒之苦。到时候我必休养生息，劝课农桑，推行教化，整顿吏治。从此天下再无战乱，各族友好交往。这才是我向往的大同之世，而这场与晋朝的战争，正是通往这个世界的大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兄长为国爱民，不论族类，胸怀何其广阔。若此盛世得以实现，苍生之福也。臣先前进言防范外族，与兄比之，真乃浅陋之见，深感惭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唉，人类或为财富，或为权力，亦或为生命，或为信念，往往竟至互相残杀，手足之情不顾，朕从小深痛恨之。朕登皇帝位，非以正名，你是知道的。伯父过世后，我大哥生即为皇帝，怎奈却荒淫残暴，视生命如草芥，大殿之上便随意砍杀官员，百姓更是深受其苦。我与亲兄法，实在无法忍受，与其等待被杀，我们宁愿反之。但那可是弑兄篡位之事。从朕登位之时便立重誓，此生命已非我所有，我定当为国效力，鞠躬尽瘁死而后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臣弟那时尚幼，只记得苻生倨傲残暴。皇兄杀之自代，乃是为国除害。皇兄即位之时，国内一片萧条，百废待兴。您爱国爱民，百姓深受所惠。一次连年大旱，您减少自己的膳食，撤销歌乐，改换布衣，百官减少俸禄，与民休戚，总算顺利度过灾难。后来我大秦统一各族，日渐强盛，皆陛下之功德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我能带国家走出困境，也算稍减心中罪恶之感。只是我为了实现我自己的志向，却不得不出去一切阻碍。那时兄法亦有夺权之意，我却为了保住地位，将他赐死。那是我一生所做的最痛苦的选择。但即使将终生背负弑兄的罪恶而活，也不能容人阻碍，因为我早已没有退路。我大秦自先王建国之初便将统一中国当成使命，取国号为秦，年号皇始，其意正是要向秦始皇一样，完成统一大任。传至我处，终于国力渐强，得以独立，不需依附于人。朕从未将归并北方部族视作目的，二十年的经营都不过是手段，而最终目的，从来只有统一天下一个。此时我国实力已无可匹敌，不进攻江南，实现统一，更待何时？何况我子侄虽众，其才智皆不如我，若朕尚不能解决各族相争，击溃晋国，子孙何人能为之？先祖宏愿又将何时得以实现？我已亲手杀了两个兄弟，发誓只有我才能完成的霸业，若在此功亏一篑，将来又有何面目面对祖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我本以为皇兄自傲于我大秦之强，是而攻晋，没想到您却有这么多考虑。臣一介武夫，才智远不及兄，但兄之胸襟气魄，远志宏愿令我深感折服。臣在此以性命为誓，必会尽我所能，助陛下完成宏业。即便马革裹尸，在所不辞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博休，容我以一个兄长的身份感谢你。有你相助，大业可成矣！……啊！博休，那边是什么山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那边？哦，其名为八公山。相传当年淮南王刘安同七位王公在此炼丹制药，最后终于飞升成仙。后人为纪念八位仙人，名之为八公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白日飞升？真是开玩笑。昔秦皇汉武，成就千秋伟业，却皆信鬼神，可朕偏不信。命有尽而世无常，人生在世，俯仰之间，但求尽其所能。大限将至，坦然赴死，无怨无悔，岂不壮哉！不过既然如此，我又何必在此信誓旦旦呢……可是博休，那山上影影绰绰的是什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应当是八公山上草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不对，你看清楚些！那是敌人的军队，满山遍野。难道是晋国主力部队到了？竟有这么多，何谓少耶？博休，快派人侦察敌情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皇兄！请您镇定。看来您是太累了，快回去休息吧，军队的事就先交给臣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好，好，博休。有你在身边，朕能安心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同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第二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 xml:space="preserve">王府，中庭，天气阴沉，谢道韫倚靠廊椅，谢安上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 xml:space="preserve">谢安 </w:t>
      </w:r>
      <w:r>
        <w:rPr>
          <w:rFonts w:ascii="宋体" w:hAnsi="宋体" w:asciiTheme="minorEastAsia" w:hAnsiTheme="minorEastAsia"/>
          <w:sz w:val="24"/>
          <w:szCs w:val="24"/>
        </w:rPr>
        <w:t>白雪纷纷何所似？ 未若柳絮因风起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道韫 叔父！您怎么来了，也不事先通知我一声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我跟献之一起过来的。他对你可是崇敬有加，你幼时这咏雪名句，一时盛为传诵，你的名声也从此广为名士们所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道韫 那都是二十年前的事了，叔父还提它做什么。叔父在这个时机来看望侄女，该不会仅为闲聊陈年往事吧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哈哈，你现在已为王夫人，怎么还跟小时候一样，嘴里这么不饶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道韫 叔父常言，为人处世以真性情为贵，侄女深受叔父教诲，还从未做过有违本性之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，在我教养的子侄当中，就数你聪明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才辩</w:t>
      </w:r>
      <w:r>
        <w:rPr>
          <w:rFonts w:ascii="宋体" w:hAnsi="宋体" w:asciiTheme="minorEastAsia" w:hAnsiTheme="minorEastAsia"/>
          <w:sz w:val="24"/>
          <w:szCs w:val="24"/>
        </w:rPr>
        <w:t>，至真至性。我身在其位，经常不得已权宜事人，而你却能做到我所不能之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道韫 时代的波动永无止息，叔父身处其时，独挑谢家大梁。我知道您不忘东山之志，但命运逃避不了。如果可以的话，我也想像兄弟们一样，为叔父分担责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道韫，果然你最能理解我。若你生为男子，以你的才华，成就当不逊于王家诸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道韫 对于我来说，男儿女儿都是一样……除了不能率兵打仗。叔父今日为何看起来有些紧张？我从未见过叔父如此。应该不会是因为这场战争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我看上去紧张么？也就你会如此说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道韫 叔父平日闲淡潇洒，但胸怀国家大事。如今正值国家存亡之际，叔父责任重大，自然也比他人多虑一层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此战我国取胜虽并非易事，但我相信玄儿他们的能力，足以抵御秦军。秦国虽有百万之众，但上下离心，不足虑也。且我尽人事而已，就算国破，也是天数使然，亦不足虑也。你见我有紧张之色，其实并非如此，我大概是有些兴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道韫 兴奋？侄女实在不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你刚刚也说了，时代的川流奔腾不息，你我不过是黄河中的一颗沙粒。然而自始皇制六合之后，每过数百年，世间都会发生巨变，时代的洪流都会改变流向。巨变之前，风起云涌，然而最后能改变洪流走向者，数人而已。当今时代，群雄逐鹿，此次秦晋之战，即将拉开时变的序幕。不管这次战争过程如何曲折，双方必有一亡，从此之后百年之中，这片土地即将迈入新人崛起，英雄辈出的时代。而你们兄妹，正是这个时代中的佼佼者。我即将完成将孩子们引入新时代的使命，若得以在此战后还归东山，就此终老，此生也无憾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道韫 叔父……我得以嫁入琅琊王家，使王谢联姻，也算尽自己之能，为谢家及晋室出了一份力。夫君虽无才，却忠厚坦诚。叔父所说的新时代，我等自会妥善处之，不劳叔父费心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此场战争过后，不管我国是输是赢，我以及参战的谢家子弟，都必将受到皇帝和众大臣的猜忌，我当此位也不久长，谢家恐怕也将就此衰落。虽然将你拉进这浊世我深感惭愧，但我来此正是想拜托你，在我不在之时，希望你能相助玄儿琰儿，担当起平衡王谢势力的重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道韫 是，叔父，请您放心。不过，我今日终于明白当年叔父执意不肯出山的原因了。叔父不出则已，尚得清闲，一旦复出，便再难放下，殚心竭虑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我也不欲那个爱管闲事的我出现，但怎知一句世人的讥讽就将他拉进了我的人生，从此一过数十载。“向之所欣，俯仰之间，已为陈迹，犹不能不以之兴怀，况修短随化，终期于尽！”逸出少当年之言，如今我才深有体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道韫 啊，下雨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变化无常的天气，但正是你的变化无常成为了你的恒常。你以恒常为生，人却以恒常为死；人之变化，忽然而已，但在生人看来，却是永恒。如此得以死生齐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道韫 叔父，我们快进屋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谢安 是啊，今日似乎有些累了。（同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寿阳城， 苻坚、苻融、石越、慕容暐、朱序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谢玄遣使传书，曰</w:t>
      </w:r>
      <w:r>
        <w:rPr>
          <w:rFonts w:ascii="宋体" w:hAnsi="宋体" w:cs="FZKaiS-Extended" w:asciiTheme="minorEastAsia" w:hAnsiTheme="minorEastAsia"/>
          <w:sz w:val="24"/>
          <w:szCs w:val="24"/>
        </w:rPr>
        <w:t>两军逼淝水置陣，乃持久之計，请朕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移阵少却，使晋兵得渡，以速决胜负。众将军之意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石越 敌军来信催战，恐怕其中有诈。如今我主力未至，不如稍事整顿，待大军到来，一举灭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苻坚 前日朕登城遥望八公山上人影绰绰，还道晋军大队兵马埋伏与此。及白天观之，才知是山上森林树木。定是那谢玄小儿故布疑阵，乱我军心。我们不知对方虚实，故而迟虑。若将士见此，恐怕士气低落，畏敌不前。我大军至此时长，恐久之生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臣前日尊陛下之命至晋军军营，劝谢石叔侄弃甲归降。那知对方非但不听臣言，反而大怒，突袭了梁将军营寨，令我军丢失要地，实乃臣之过也。但臣借机探其军情，得知晋军仅八万人在此。且皆年轻将士，无临战经验。我军劲旅，身经百战，必不输与彼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如此说来，此次到前线来的只是谢玄带领的北府兵。那谢安将国之大事托付孩子们，也太不慎重。不过如今令晋军取得洛涧，控制了淮河水域，运兵运粮，水陆并进。而我军远道而来，运输不便。若僵持日久，恐于我军不利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不错，晋国强盛，军队当远不止八万。若是彼主力部队先于我军到来，到时将胜负难料。望陛下决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多亏先生探得军情。朕本一片好意劝其归降，哪知却损我爱将，朕之过也，必报此仇。若果真如先生所说，目前我军尚占优势，此时决战，正当时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石越 就算决定于此决战，也当令对方退后。两军对阵，己方先退，于军不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若是令其先退，我军渡河，北方将士不习水性，对方以水军击之，如之奈何？不如将计就计，我军稍向后撤，当对方全部渡入淝水中央时，再以铁骑冲杀，当可获胜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陛下圣明，此计大秒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臣亦认为此计可行。骑兵乃我军所长，以我之长对之，令其水师无法发挥优势。就算那谢玄有何诡计，也定不使其有可乘之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石越 陛下若行此计，当先做准备，以备万全之策。择日再另致书谢玄，令其过江，以取得主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没那个必要，石公如今怎么畏首畏尾？若如此，谢玄必有所防备，计不可为也。博休既已同意，朕意已决。令三军后退二十里，骑兵列于两翼，待晋军渡水之时出击，与之决战！灭江南，平天下，在此一举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第四场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谢玄军营 谢玄，桓伊，刘牢之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幼度，那苻坚果然中计，瞭望台传来消息，秦军已经开始后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嗯，闻次伦之言，大慰我心。出发前三叔曾对我说，秦军上下离心，不足为惧，当以士气胜之。如今观之，三叔所料丝毫不差，真令人佩服。秦兵虽众，既有突破之法，已不值一提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桓伊 我观丞相淡然安闲，似乎毫不以战事为意，原来却早有计议。如此说来，秦军军心动摇，只要稍加刺激，必会溃散，这与我们的北府将士可是天壤之别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有兵士如此，这可是不可一世的大秦天王失察了。有洛涧之败，其锐气已坠。我已派人在敌军中极言我军之强大，此一退，必人心惶惶，不可复止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苻坚作战有勇有谋，既同意后撤，必另有打算。若是趁我军渡水之际，引骑兵冲杀，我军损伤必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无妨，六叔已率水军从侧面掩护。何况又有次伦从中策应，定不使苻坚调动一兵一卒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如此甚好，看来已万事俱备，众将士也摩拳擦掌，只待与秦虏决一雌雄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牢之，此次淝水之战，关系晋室存亡，只许胜，不许败。北府军是我亲手训练，建军以来首当大战，丞相对我们信任有加，全权托付于我。你乃北府军大将，望你此战建立功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都督放心。都督对牢之有厚恩，我必誓死相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好！我们走吧。传令全军，在敌军停步之前抢渡淝水，出其不意，追击秦军。驱逐秦虏，保我家国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第五场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淝水古战场，秦军后撤中，兵士甲乙丙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知道吗，晋军兵力不止八万。听说天王前几日登寿阳城，见不远处八公山遍地是大军埋伏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乙 啊！满山都是？那到底有多少人马！为何不告知我们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大概是怕我们心生畏惧，临阵脱逃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丙 早听闻晋军强大，就算是这八万人马，也是传闻中的北府精兵。战力恐怕在我们之上，连梁成将军都败于北府之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乙 如此说来，我们根本不是对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此次后撤，说是要引晋兵渡河，设计歼之。但我看多半是晋军势大，天王见无法取胜，遂令我们撤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乙 可是为何行进如此缓慢，且只令退二十里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丙 莫非是让我们殿后阻挡，好令天王及主帅们安全撤离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说不好。天王及阳平公行事，非我等普通士兵能料啊。我们就只能听从命令，就算天王令我们自杀诱敌，我们也只好照办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乙 不要啊，我家里还有妻小，我可不想死在这里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丁 喂，你们在胡说什么！天王宅心仁厚，礼贤爱士，我等随天王征战海内，多受恩泽。难道你不知么？怎能如此诋毁天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正因为我们多受恩泽，所以死了也是应当——会这么想的，可不止咱们这些做士兵的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丁 ……天王志在天下，虽然我没什么本事，起不了什么作用，但能为天王的宏愿添一份力，以报答天王的爱民之心，死了也是甘愿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丙 爱民之心，岂止天王才有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是啊，你别说得那么伟大。我们鲜卑慕容氏若取天下，治理的不会比你们氐族差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丙 我本羌族子民，世代居住蜀地沃土，却被征调到这关中不毛之地，如今还要被迫打这没把握的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咱们何苦为氐族的什么宏愿卖命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乙 等一下，后军怎么乱作一团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后方众兵士 北府兵冲过淝水攻过来啦！我们抵抗不住！快传报天王及阳平公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乙 什么！不好！这么下去，我们都要命丧于此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甲 还是先跑为妙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丙 对！还是保命要紧！我若能活着离开此地，打算逃回故乡去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丁 也罢。还是等阳平公来援，在做准备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众兵士哄散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六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淝水古战场 苻坚，苻融，兵士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后军怎么如此喧闹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难道出什么事了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（急上） 报告天王！晋军正在抢渡淝水，为首的是谢玄、刘牢之，已率北府精锐猛攻我军后方部队，将士们支撑不住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什么！他们竟趁我军尚未退完之时渡淝水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唉！我们只顾考虑退完后引兵冲杀，竟然没想到还有这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传令前军，停止前进，掉头迎击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 是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这次我们失算了！皇兄，我军在撤退之时后方遭遇强敌，只怕众将士离散奔逃，不思拒敌。还是先让臣弟到后军看看情况，争取压住阵脚。若是敌人实在厉害，请皇兄迅速撤离，不可恋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朕乃大秦天王，怎能关键时刻自己逃走，置这二十余万将士生命于不顾！朕在此指挥前军迎战，博休，后方就交给你了。敌将厉害，万事小心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是！皇兄保重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骑马奔至后军。兵士互相推挤践踏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喂，你们在干什么！别跑啦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众兵士 快逃命啊，我们已经败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（抓住一人） 谁说我们败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 啊，将军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这仗我们还没打，怎么就能败了！谁教你们这么说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 是度支尚书大人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朱序！可恶！那时让他劝降，谢玄反而主动出击洛涧，我就觉得奇怪。他果然背叛我们！哼，应该说他果然没有背叛晋朝么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兵士 将军，还是快撤吧！对方太厉害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什么厉害！都是你们这些家伙没用，竟然被谣言蛊惑！你们，都不许退！快点回身迎敌！你们是我大秦精兵，怎么能惧怕这种程度的敌人！大家跟着我冲杀过去，区区八万兵马，定将其杀个片甲不留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将士甲 是！大家跟大将军冲啊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众兵士 快跑啊，晋军杀过来了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你们听到没有！不许逃！朱序在何处？我定要杀了他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朱序（远处） 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秦兵败矣！秦兵败矣！大家快逃命吧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哈，你在那儿！你等着，我这就让你如愿！（奔近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苻融 朱序！你这奸贼，看我砍了你！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 啊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啊！怎么回事，战马竟然中枪！（马倒，摔下受伤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北府兵 这就是秦军统帅苻融！我砍倒了他的战马！大家一起上，擒贼先擒王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嘿，我苻融还不至于输给你们这些黄毛小子！一起上吧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（北府兵一起对战苻融，被苻融砍杀者众多，余者不敢在上） 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怎么了，再来呀！有我在此，不叫你们再前进一步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前秦兵士多有回身助阵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（上） 真不愧是苻融将军，有万夫莫当之勇！还是让我来做您的对手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小孩儿，你是何人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吾名刘牢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原来就是你！有本事杀死梁成将军的人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不错，正是我。虽然您已身受重伤，又已经和这么对人对战，我此刻来，胜之不武。但战争并非游戏，只要是站在这个战场上，我们都已做好了必死的觉悟。我会杀死您，然后去追击苻坚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哼，口气不小，你以为你胜得了我么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不知道。只有奋力一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好小子！我这边也是如此！废话少说，上吧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人交战，刘牢之胜。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（倚在一棵树上，受伤极重） 原来如此，你竟有如此实力，怪不得梁成将军会败给你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梁成败阵是因他自大轻敌，而您是因兵阵溃散而气愤烦乱，谢玄都督利用你们的弱点，故能出奇制胜。我不过是为之前驱而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胜不骄，好，真是将才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今日您死于我手，还有什么想说的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哼，我还不需要小孩儿同情。我听信你们诡计，累皇兄未能达成宏愿，恨不得羞愤自杀。来吧小子，再跟我战上三百回合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你只求力战而死，我就成全你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二人再战，刘牢之一刀砍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融 啊！——我要死了。真是遗憾。皇兄口中的大同世界，我也想亲眼看看。没想到通往那个世界的大门竟成了我的坟场。皇兄，即便没有我在，也希望你有朝一日能够如愿。（倚树而亡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以受伤之身独抗数万精兵，还能撑这么久。即使是敌人，也值得尊敬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（上） 牢之，这边怎么样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敌军统帅苻融战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玄 哦！……既然如此，秦军退势已不可逆。我们乘胜追击，一举收复寿阳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刘牢之 好，走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朱序（跪） 苻融将军，在下实在抱歉……请您安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pacing w:val="6"/>
          <w:sz w:val="24"/>
          <w:szCs w:val="24"/>
        </w:rPr>
      </w:pPr>
      <w:r>
        <w:rPr>
          <w:rFonts w:asciiTheme="minorEastAsia" w:hAnsiTheme="minorEastAsia" w:ascii="宋体" w:hAnsi="宋体"/>
          <w:b/>
          <w:spacing w:val="6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五幕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一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慕容垂军营 慕容垂、慕容农、</w:t>
      </w:r>
      <w:r>
        <w:rPr>
          <w:rFonts w:ascii="宋体" w:hAnsi="宋体" w:asciiTheme="minorEastAsia" w:hAnsiTheme="minorEastAsia"/>
          <w:b/>
          <w:spacing w:val="6"/>
          <w:sz w:val="24"/>
          <w:szCs w:val="24"/>
        </w:rPr>
        <w:t>慕容绍、</w:t>
      </w:r>
      <w:r>
        <w:rPr>
          <w:rFonts w:ascii="宋体" w:hAnsi="宋体" w:asciiTheme="minorEastAsia" w:hAnsiTheme="minorEastAsia"/>
          <w:b/>
          <w:sz w:val="24"/>
          <w:szCs w:val="24"/>
        </w:rPr>
        <w:t>慕容暐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陛下远来辛苦，一会儿为陛下洗尘压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我大燕已在我手里亡国多年，如今为人驱使，冠军叔怎么还称我陛下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我大燕终有兴复之日，到时自然还政于陛下。此地无外人，故以故燕旧时称呼唤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称呼什么的无所谓了。天王在淝水为晋军所破，令我护送夫人先行北归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天王现下怎么样了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我离开之时，天王右臂中流矢。虽受了些伤，性命该当无碍。只是天王从前有志必成，如今却为晋军所败，统一大业无望，其弟平阳公又因此而亡，只怕内心受了不小刺激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唉，可惜天王一世英名，竟而断送于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没想到秦国百万大军，一役尽失，仅冠军叔的三万军队得以保全。我收到这个消息后，提议天王先与叔父会合，再一同归还长安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如此也好。那我就先令军队转至项城，以迎天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农 父王，农有一言。农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闻秘记曰：“燕复兴当在河阳”。自王猛死后，秦之法制，日益颓靡，今又恃其强大，务胜不休，今败于晋，殃将至矣，图谶之言，行当有验。父王宜结纳英杰以承天意，时不可失也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慕容绍 所言极是。如今秦国兵疲于外，民困于内，冠军叔仁智英拔，必能恢复燕祚。我等虽亡国而事异族，意在爱身以待时耳。今时机已至，望王叔决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先前尚在长安之时，我虽想到此战败多胜少，却力劝天王出兵伐晋。正是想借伐晋失败，国内动荡的时候，借机谋求兴复我大燕。可是如今天王受伤败走，我却不忍乘人之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实不相瞒，来此路上，叔父德也曾劝我趁秦军力大损，杀苻坚以复国。我身为燕国皇帝，收聚族人，重建故国乃是分所应当。苻坚犯我国家，令族人受亡国之辱，我之仇敌也。但是，天王对我们燕国遗臣可谓仁至义尽。王猛几次进言天王杀掉我们以除后患，但天王不纳其言，仍信任我们如兄弟。以我个人而言，受其恩德不小。而同样作为一国之君，天王此刻的心情我深能体会，又怎忍加害之？我虽回绝此事，但却建议天王来冠军叔这里。我等皆有复国之心，如今天赐良机，杀苻坚取其旧部，兴复大燕，一举可成，全待冠军叔自决。不过今日观之，叔似乎与我心思相近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不错，当日我为慕容评及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可足浑</w:t>
      </w:r>
      <w:r>
        <w:rPr>
          <w:rFonts w:ascii="宋体" w:hAnsi="宋体" w:asciiTheme="minorEastAsia" w:hAnsiTheme="minorEastAsia"/>
          <w:sz w:val="24"/>
          <w:szCs w:val="24"/>
        </w:rPr>
        <w:t>太后所恨，被迫西奔秦国避难。天王执我手云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要与我共定天下，告成岱宗，然后令我回归本邦，世封幽州，如此可使我虽去国不失为子之孝，归秦不失事君之忠。天王为我想的如此周到，全为成我之义。而我正当走投无路之际，得遇知遇之恩，实是感动至深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当年若不是您一力抵挡桓温进攻，恐怕我们早已为晋国所灭。叔父评因你功高生妒，竟暗结太后谋害叔父，我听说后实在对您抱愧不已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陛下不必如此，毕竟与陛下无关。我只是痛恨慕容评，为乱害国。我若和他兵戎相见，国内必定大乱。当时秦国觊觎在侧，不宜生变，又念他为宗族骨肉，我宁避之于外，也不愿为此乱宗误国之事。后来他被俘至秦，我几次请天王杀之，天王却施仁义不肯为，反而封其要职。我虽念及天王之德不复进言，但毕竟我爱妻死于他手，此仇必不忘却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天王待我慕容氏不薄，我等虽为亡国之虏，天王却信任不疑，仍待以国士之礼，慕容子弟皆托以重任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天王的恩德不敢或忘，此次我誓不背之而去。待迎到天王，我当将这三万余秦国兵士交还天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pacing w:val="6"/>
          <w:sz w:val="24"/>
          <w:szCs w:val="24"/>
        </w:rPr>
        <w:t>慕容农 父王不迫人于险，其义声足以感动天地。只是夫取果于未熟与自落，不过晚旬日之间，然其难易美恶，相去远矣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我身为大燕子民，复兴国家义不容辞。只是不义之举，终难为之。待将天王送归长安，我自会与陛下召集旧臣，借机脱离秦国，东还故土，重建旧国。到时再与天王部将周旋到底，即使多有困难，我也将尽力为之。苻坚的时代将要过去，到时辅陛下归政，陛下英明仁义，体恤爱民，这辽阔的北国就由我们慕容氏治理，岂不快哉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我已是笼中之人，已再难回故乡。且大燕于我手中而亡，我弃族人苟活至今，乃国家的罪人。我早已打定主意，今后不论慕容氏任何伯叔兄弟，但有志复我大燕者，我都会以我的方式全力支持辅助，但让我这个罪人重登帝位就无必了。冠军叔才智冠勇，战无不胜，志向宏愿，气度不凡。若您能重振我大燕，是我鲜卑之幸也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陛下过誉了，我也只是一介凡人，实不知是否能承此大任。陛下既有此等之心，臣不复再言。必当揭心尽力，兴复国家，以报陛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有冠军叔此言，大燕复国在望矣。等您得到机会在外起兵，可先称王，我在秦国也会有所行动。若是您收到我去世的消息，就自立称帝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陛下此言，臣不胜惶恐。陛下还当保重贵体，若臣有朝一日得创基业，定当接陛下回国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暐 叔父的心意我领了，今后的事今后再说吧。还是先准备一下，回去迎接天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慕容垂 不错。今日陛下及天王后先休息一下，明日启程。</w:t>
      </w:r>
      <w:r>
        <w:rPr>
          <w:rStyle w:val="FootnoteAnchor"/>
          <w:rFonts w:ascii="宋体" w:hAnsi="宋体" w:asciiTheme="minorEastAsia" w:hAnsiTheme="minorEastAsia"/>
          <w:sz w:val="24"/>
          <w:szCs w:val="24"/>
        </w:rPr>
        <w:footnoteReference w:id="3"/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二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谢玄别墅 谢玄与孙绰下棋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自从与秦国开战以来丞相似乎找在下下棋更频繁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棋瘾不可挡啊，幼度又去前线，不在身边。你右上角可快被我歼灭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棋盘上的战争不过是游戏一场，在下与丞相下的棋可不在同一层面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哦，是么？那只是我们在下以自己为棋子的棋时还未能至超然之境。是游戏还是现实，不过是局中之人对得失的重视程度不同罢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那么丞相对得失的重视程度呢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若然者，乘云气，骑日月，而游乎四海之外，死生无变于己，而况利害之端乎？这样你右上角算是死了，这局我又要赢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传令官（上） 报告丞相，前锋都督谢玄将军传来军情，请丞相过目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谢安看完情报，放在一旁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哦，君此手大妙。不过可惜，却掉入我的圈套中，这就破你的阵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哎呀，原来还有这手，是我大意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你看，分心果然是临阵大忌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丞相，要在下做到您这么神定气闲实在有些困难。不知大都督信上所言，前线战况如何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啊，没什么大不了的。小儿辈已破敌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哦，真的！真是太好了！丞相如此淡然，难道早就料到会有此结果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？在你棋错一着的时候。看，如此以来，你还不认输么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孙绰 丞相最后一手釜底抽薪，实在是妙招！看来我此局又难以挽回了。不过，我虽输犹喜。丞相，今日就恕在下不多奉陪了，既有如此喜讯，我要快些回去告知妻小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嗯，那恕不远送。先生改日定要再来和我下上几盘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孙绰下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谢安 不过此时苻坚可不似你这般畅快了。怎么回事，感觉内心无法平静，看来该回去休息一下了。哎呀，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屐齿竟然断了，看来我还是涵养不足，我在高兴什么？此次战胜强秦，我父子皆着大勋，必为朝廷所疑，看来我需要尽快找个机会告老还乡。对了，献之约我日后再于会稽山兰亭雅聚，我就先回会稽吧。原来如此，归隐东山的愿望终于有望实现，这是何等喜悦，我实在无法掩饰！</w:t>
      </w:r>
      <w:r>
        <w:rPr>
          <w:rStyle w:val="FootnoteAnchor"/>
          <w:rFonts w:ascii="宋体" w:hAnsi="宋体" w:asciiTheme="minorEastAsia" w:hAnsiTheme="minorEastAsia"/>
          <w:spacing w:val="6"/>
          <w:sz w:val="24"/>
          <w:szCs w:val="24"/>
        </w:rPr>
        <w:footnoteReference w:id="4"/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场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路上，夜，苻坚独自，远处路边坐着拓跋部老者，苻坚未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没想到三个月前的百万大军，至今仅剩几千跟随在侧。我一意孤行，竟而使诸多将士葬身异土。你们的灵魂将往何处安息？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朕若用朝臣之言，岂见今日之事邪，当何面目复临天下乎！景略生前对朕言到，“善作者未必善成，善始者未必善终”。莫不是已料到今日之势乎？</w:t>
      </w:r>
      <w:r>
        <w:rPr>
          <w:rFonts w:ascii="宋体" w:hAnsi="宋体" w:asciiTheme="minorEastAsia" w:hAnsiTheme="minorEastAsia"/>
          <w:sz w:val="24"/>
          <w:szCs w:val="24"/>
        </w:rPr>
        <w:t>若景略在此，当不至使我如此！景略何在？博休！博休你此前告诫我不要伐晋，为何我未听你言？兄以为天运使然，蒙你不弃，可如今你的灵魂还能同你一样谅解我么？在我的道路上，已经害死了两个哥哥，没想到这番又有一个弟弟因我而死，我之罪重矣！上天，就只差一步，为何不让我如愿！既然一开始就是注定失败的命运，为何还示我以希望，为何赋予我这身志向和才能！不，都怪我自己，我到底出了什么问题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风声鹤唳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这是什么声音！敌人追兵已至，向我叫阵么！朕如今只剩几千疲兵，又</w:t>
      </w:r>
      <w:r>
        <w:rPr>
          <w:rFonts w:ascii="宋体" w:hAnsi="宋体" w:asciiTheme="minorEastAsia" w:hAnsiTheme="minorEastAsia"/>
          <w:spacing w:val="6"/>
          <w:sz w:val="24"/>
          <w:szCs w:val="24"/>
        </w:rPr>
        <w:t>草行露宿，昼夜不敢停息，至此已疲累不堪，如何再战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风声鹤唳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pacing w:val="6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唉，是我的错觉么？还是先速与慕容垂会合，返回长安，再徐图打算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风声鹤唳）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哼，大丈夫死则死耳，有何惧哉！我定力战而死，不使被擒受辱！……等等，谁在那里？ 怎会有人深夜在此郊外坐于路旁？莫非敌人早有埋伏？但似乎只是一个人，我且走进细看。哦，是位老人家。您从何而来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四方山野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腊月北风凛冽，您还是快回家去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回家？哦，我睡在那棵树下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睡于树下怎么行，老人家小心感伤风寒，不如先到我帐中歇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呵呵，多谢天王的好意。不过老朽四海漫游，漂泊无定，早已习惯风露了。不过天王怕追兵赶至，您的营帐恐怕支不了多久吧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您怎知我是大秦天王？您到底是何方神圣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呵呵，陛下无需担心，老朽不过是个寻常的老头罢了。吾乃鲜卑族拓跋部人，刚刚无意听到陛下之言，故而知道您就是当今大秦皇帝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原来如此。拓跋鲜卑，是原漠北代国子民吧，为何在此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我不愿久居北方草原，欲见见这天下景色，故而南下寻师访道，一路游历至此，今有二十载矣。八年前，偶遇故乡族人，听闻氐族苻坚，自号大秦天王，灭我代国，首领战死。月余前，又听说这位大秦天王意欲大举攻晋，荡平天下。我便想来这里或能得见尊颜，不想在此土路之旁相会，实慰平生啊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老先生一番话实令我汗颜无地。我统合北方各部，只为此次之战，以为联合各族之力，必能实现统一之志。那知今日却功亏一篑，惨败至此。我真乃无能之昏君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非也，陛下乃英明圣主，若不是陛下，北方安得几十年安定治世？以老朽观之，错非在陛下，而在于陛下生不逢时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愿闻其详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陛下志存高远，还是不听为好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老先生但说无妨。如今我心已灰，只愿闻老先生指点迷津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唉，陛下不必如此。岂不闻天下大大势，分久必合。春秋之际，五霸争雄，战国之时，七雄并立，纷争战乱五百余年，最后统一于秦。秦国灭亡之后，楚汉之争又起，而最后统一于汉。三国鼎足百年，而终归于魏。陛下此次败走，北方各部族恐将纷纷自立，天下将再次步入乱世。而乱世则必出英雄，所谓时势造英雄，英雄亦适时也。于这纷乱北国之中，早晚将现一英雄。夫英雄者，有包藏宇宙之心，吞吐天地之势也。到时众望所归，统一各部，结束混乱，开一世之功。而这位英雄可以是您苻氏子孙，可以是慕容氏，亦可以是我们拓跋部人。故非陛下不顺天应时，而是生于此世上之人，无论是多么开明伟大的君主，也无法把握时代之变革。我能知道的只是，这一天终会到来，但还需等待多长时间，就非人力所知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您的意思是，我费尽一生数十载，仅是为开创乱世，成就英雄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陛下使天下为之一颤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哈哈！我怀安天下之心而致力于统海内而制六合，直至今日方知，我的所为反成乱天下之机！我有何面目复立于天地乎！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陛下之功不下于开世之君，陛下之过亦不下于开世之君，何言无面目乎？况时代若不有变，安能有静？若无世之乱，安能有世之治？无死则不知生之贵，无失便不知得之喜。陛下饱诵诗书，广涉经史，岂不明此等道理，何必如此悲愤？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唉，诚如先生所言，我不知何往也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拓跋老者 陛下何所来，便何所往便是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苻坚 何所来便何所往。好，好，人生正是如此。老先生保重，朕便去了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独自延原路走回。月明星稀。）</w:t>
      </w:r>
      <w:r>
        <w:rPr>
          <w:rStyle w:val="FootnoteAnchor"/>
          <w:rFonts w:ascii="宋体" w:hAnsi="宋体" w:asciiTheme="minorEastAsia" w:hAnsiTheme="minorEastAsia"/>
          <w:b/>
          <w:sz w:val="24"/>
          <w:szCs w:val="24"/>
        </w:rPr>
        <w:footnoteReference w:id="5"/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42580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0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00614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0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淝水之战后天下动荡，尹纬辅姚苌自立，成为后秦开国元勋。姚苌死后，其子兴即位，尹纬一举击溃苻登，成就功业。其人性格刚直，苻坚临死时曾将其与王猛并论。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Fonts w:ascii="宋体" w:hAnsi="宋体" w:asciiTheme="minorEastAsia" w:hAnsiTheme="minorEastAs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宋体" w:hAnsi="宋体" w:asciiTheme="minorEastAsia" w:hAnsiTheme="minorEastAsia"/>
          <w:sz w:val="18"/>
          <w:szCs w:val="18"/>
        </w:rPr>
        <w:t>此番话本是慕容暐对其弟慕容泓所说。太元九年（</w:t>
      </w:r>
      <w:r>
        <w:rPr>
          <w:rFonts w:ascii="宋体" w:hAnsi="宋体" w:asciiTheme="minorEastAsia" w:hAnsiTheme="minorEastAsia"/>
          <w:sz w:val="18"/>
          <w:szCs w:val="18"/>
        </w:rPr>
        <w:t>384</w:t>
      </w:r>
      <w:r>
        <w:rPr>
          <w:rFonts w:ascii="宋体" w:hAnsi="宋体" w:asciiTheme="minorEastAsia" w:hAnsiTheme="minorEastAsia"/>
          <w:sz w:val="18"/>
          <w:szCs w:val="18"/>
        </w:rPr>
        <w:t>年），慕容垂在河北叛秦建立后燕，不久慕容泓也在关中建立西燕。慕容泓向苻坚要求送还慕容暐以换取燕秦两国和平，但为苻坚拒绝。慕容暐就暗中遣使言之慕容泓，以吴王慕容垂为相国，中山王慕容冲为太宰、领大司马，慕容泓可做大将军、领司徒，承制封拜。</w:t>
      </w:r>
      <w:r>
        <w:rPr>
          <w:rFonts w:ascii="宋体" w:hAnsi="宋体" w:asciiTheme="minorEastAsia" w:hAnsiTheme="minorEastAsia"/>
          <w:spacing w:val="6"/>
          <w:sz w:val="18"/>
          <w:szCs w:val="18"/>
        </w:rPr>
        <w:t>“听吾死闻，汝便即尊位”</w:t>
      </w:r>
      <w:r>
        <w:rPr>
          <w:rFonts w:ascii="宋体" w:hAnsi="宋体" w:asciiTheme="minorEastAsia" w:hAnsiTheme="minorEastAsia"/>
          <w:sz w:val="18"/>
          <w:szCs w:val="18"/>
        </w:rPr>
        <w:t>。后来西燕与前秦多有战事，慕容暐鼓动长安城中数千鲜卑人作乱，以应进攻长安的西燕军，又设计在家杀害苻坚。事情泄露，苻坚杀</w:t>
      </w:r>
      <w:r>
        <w:rPr>
          <w:rFonts w:ascii="宋体" w:hAnsi="宋体" w:asciiTheme="minorEastAsia" w:hAnsiTheme="minorEastAsia"/>
          <w:spacing w:val="6"/>
          <w:sz w:val="18"/>
          <w:szCs w:val="18"/>
        </w:rPr>
        <w:t>慕容暐父子及其宗族，长安城内鲜卑无论男女老少都被斩除。</w:t>
      </w:r>
    </w:p>
  </w:footnote>
  <w:footnote w:id="4">
    <w:p>
      <w:pPr>
        <w:pStyle w:val="Normal"/>
        <w:rPr>
          <w:rFonts w:ascii="宋体" w:hAnsi="宋体" w:asciiTheme="minorEastAsia" w:hAnsiTheme="minorEastAsi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宋体" w:hAnsi="宋体" w:asciiTheme="minorEastAsia" w:hAnsiTheme="minorEastAsia"/>
          <w:spacing w:val="6"/>
          <w:sz w:val="18"/>
          <w:szCs w:val="18"/>
        </w:rPr>
        <w:t>淝水之战后，谢安受到司马道子排挤。为远离是非，谢安自请出镇广陵步丘，修筑新城。后建造船只，打算泛海返回会稽。但不久患病逝世，重回东山的心愿终未能实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淝水之战两年后，公元</w:t>
      </w:r>
      <w:r>
        <w:rPr/>
        <w:t>386</w:t>
      </w:r>
      <w:r>
        <w:rPr/>
        <w:t>年，鲜卑拓跋珪恢复代政权，后改国号为魏。历十载，取代后燕，统一黄河以北地区，与刘宋成南北朝对峙之势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95929" o:spid="shape_0" fillcolor="silver" stroked="f" o:allowincell="f" style="position:absolute;margin-left:24.95pt;margin-top:126.85pt;width:468.35pt;height:2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495930" o:spid="shape_0" fillcolor="silver" stroked="f" o:allowincell="f" style="position:absolute;margin-left:-26.55pt;margin-top:216.7pt;width:468.35pt;height:2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495930" o:spid="shape_0" fillcolor="silver" stroked="f" o:allowincell="f" style="position:absolute;margin-left:-26.55pt;margin-top:216.7pt;width:468.35pt;height:26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documentProtection w:edit="forms" w:enforcement="1" w:formatting="1" w:cryptProviderType="rsaFull" w:cryptAlgorithmClass="hash" w:cryptAlgorithmType="typeAny" w:cryptAlgorithmSid="4" w:cryptSpinCount="100000" w:hash="07OO7v9xSEywLpPUqEfwF/pDwCk=" w:salt="z47WzAUWVBOqdEv/Qu39v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3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23f5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23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204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204b0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semiHidden/>
    <w:qFormat/>
    <w:rsid w:val="007d543e"/>
    <w:rPr>
      <w:sz w:val="18"/>
      <w:szCs w:val="18"/>
    </w:rPr>
  </w:style>
  <w:style w:type="character" w:styleId="Emphasis">
    <w:name w:val="Emphasis"/>
    <w:basedOn w:val="DefaultParagraphFont"/>
    <w:uiPriority w:val="20"/>
    <w:qFormat/>
    <w:rsid w:val="00512954"/>
    <w:rPr>
      <w:i w:val="false"/>
      <w:iCs w:val="false"/>
      <w:color w:val="CC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204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204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99"/>
    <w:semiHidden/>
    <w:unhideWhenUsed/>
    <w:rsid w:val="007d543e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89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1805A-4D51-41E2-86C3-1482302F5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34</Pages>
  <Words>4673</Words>
  <Characters>26641</Characters>
  <CharactersWithSpaces>3125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9:00Z</dcterms:created>
  <dc:creator>user</dc:creator>
  <dc:description/>
  <dc:language>en-US</dc:language>
  <cp:lastModifiedBy>cd</cp:lastModifiedBy>
  <dcterms:modified xsi:type="dcterms:W3CDTF">2014-06-15T16:04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