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月当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致安娜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阿赫玛托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暮色寂灭了浮夸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在科马罗沃，湖对岸的月亮静静伫立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洒在黑色十字架上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如水轻柔而坚韧的脚步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将珍惜一个世纪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皇村不经意中吐出粉红色的花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不需要你的姓氏，戈连科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于是阿赫玛托娃，这催人心醉的音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了我的书签，夹在记忆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也成了俄罗斯的良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昏的爱情，像盛开在圣经里的紫罗兰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香气令人晕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错把左手的手套戴在右手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颗颗念珠串起的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是睫毛上颤动的泪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心锁在心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缪斯轻盈地到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着上帝赐予的礼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，你不是茨维塔耶娃心中的缪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哭泣的卡桑德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言的天分是填满胸膛的火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痛苦如同夜莺，立在枝头开始歌唱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足足十五个美妙的春天啊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月亮在海底隐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列宁格勒的沦陷，星的坠落，大面积无目标的扫射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彻底冰冷了战争鲜血浸泡出的一丝暖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奔跑在闺房和礼拜堂之间的发狂的贵妇人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像突然闯入城市游园队伍中的葬礼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或是舞厅入口上方的牌匾——死亡来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什么比谎言更像真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，寡妇，寡母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要向血腥的刽子手木偶跪着哀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塑的尼俄柏，泪已流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面无家可归，食不果腹，</w:t>
      </w:r>
    </w:p>
    <w:p>
      <w:pPr>
        <w:pStyle w:val="Normal"/>
        <w:tabs>
          <w:tab w:val="clear" w:pos="420"/>
          <w:tab w:val="left" w:pos="361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泔水池中挣扎出月色的波光粼粼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面冷漠平静地，与窗外窥探你的死神对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神贯注于普希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大小小的投石堆积成丰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灵，是长出了花纹的宁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掐灭了月亮的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缪斯和恐惧轮流照看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潜行的夜色看不见黎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伟大的诗人共用一个苦难的花环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这是他们秘密的联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亦余心之所善兮，虽九死其犹未悔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音节的呼吸，在异国的词里各得其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汨罗江畔，披发行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叶尼塞河、顿河、涅瓦河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骁勇的浪静静流淌， 回响着音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合时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仿佛接受美好事物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承受着上帝赐予你的罪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行的诽谤如告密者一样闯入房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少次谛视灰色稠云，月光静谧而恬然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将故土践踏，碾碎，蹂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着异乡面包上苦艾的味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同生命刻痕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织进生命的发辫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缝制出信仰的大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耻谰言，狼狈遁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月光为乌云镶上银边，刺透我的内心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死，多么浅显易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活着，才是云波诡谲的传奇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同命运的拉锯战，渐行渐远，鸣锣收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黑色马鲁霞的车轮上颠簸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埃特纳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陶尔明诺，是新生，是见证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白银时代那不再光洁，但依然安静的额头上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月亮打下的永恒烙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多么惭愧，竟然忘记无数黑白颠倒的冬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那跋涉在生命长途中不屈的灵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脆弱地，总为自己的事情哭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想想柔弱的肩膀扛起的，一代人的骄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怎能哀叹岁月不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遍遍清算自己想象中的，命运的欺凌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唱响安魂曲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下一段生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自己举行盛大的祭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夜空是神坛，月色为世人加冕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永远闪烁银光的，是高贵的苦难，是你！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71506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版权所有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qifcll</dc:creator>
  <dc:description/>
  <cp:keywords/>
  <dc:language>en-US</dc:language>
  <cp:lastModifiedBy>cd</cp:lastModifiedBy>
  <dcterms:modified xsi:type="dcterms:W3CDTF">2014-06-15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